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58</w:t>
      </w:r>
    </w:p>
    <w:p>
      <w:pPr>
        <w:pStyle w:val="Normal"/>
        <w:rPr/>
      </w:pPr>
      <w:r>
        <w:rPr/>
        <w:t xml:space="preserve">с. Иштан                                                                                                                 27.12.2013 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6-е собрание   3 -ого   созыва</w:t>
      </w:r>
    </w:p>
    <w:p>
      <w:pPr>
        <w:pStyle w:val="Normal"/>
        <w:rPr/>
      </w:pPr>
      <w:r>
        <w:rPr/>
        <w:t>О передаче осуществления части</w:t>
      </w:r>
    </w:p>
    <w:p>
      <w:pPr>
        <w:pStyle w:val="Normal"/>
        <w:rPr/>
      </w:pPr>
      <w:r>
        <w:rPr/>
        <w:t>полномочий Муниципальному</w:t>
      </w:r>
    </w:p>
    <w:p>
      <w:pPr>
        <w:pStyle w:val="Normal"/>
        <w:rPr/>
      </w:pPr>
      <w:r>
        <w:rPr/>
        <w:t>образованию Кривошеинский рай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Заслушав и обсудив финансово-экономическое обоснование Главы сельского поселения по вопросу передачи осуществления части полномочий Администрации Иштанского сельского поселения - Администрации Кривошеинского района Томской области, руководствуясь частью 11 статьи 14 Федерального Закона от 6 октября 2003 года №131 – ФЗ «Об общих принципах организации местного самоуправления в Российской Федерации», Бюджетным кодексом Российской Федерации, Уставом Ишта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дминистрации Иштанского сельского поселения передать с финансовым обеспечением Администрации Кривошеинского района Томской области осуществление части своих полномочий по </w:t>
      </w:r>
      <w:r>
        <w:rPr>
          <w:b/>
        </w:rPr>
        <w:t>организации библиотечного обслуживания населения, комплектования библиотечных фондов библиотек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муниципального образования Кривошеинский район осуществляет переданные полномочия, предусмотренные настоящим решением с 01.01.2014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е Администрации Иштанского сельского поселения подписать соглашение о передаче полномочий предусмотренных настоящим решением, с Администрацией муниципального образования Кривошеинский рай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муниципального образования Кривошеинский район может запрашивать в Администрации Иштанского сельского поселения необходимую информацию, связанную с выполнением переданных ей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_____________  Л.В. 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_______________   Л.В. Маленк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38:00Z</dcterms:created>
  <dc:creator>*****</dc:creator>
  <dc:description/>
  <cp:keywords/>
  <dc:language>en-US</dc:language>
  <cp:lastModifiedBy>Наталья</cp:lastModifiedBy>
  <cp:lastPrinted>2014-05-30T10:12:00Z</cp:lastPrinted>
  <dcterms:modified xsi:type="dcterms:W3CDTF">2014-05-30T03:12:00Z</dcterms:modified>
  <cp:revision>32</cp:revision>
  <dc:subject/>
  <dc:title>ТОМСКАЯ ОБЛАСТЬ</dc:title>
</cp:coreProperties>
</file>