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27.12.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е собрание 3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Рассмотрев и обсудив предложение Администрации Иштанского сельского поселения о повышении базовой ставки платы за наем муниципальных жилых помещений муниципального образования Иштанское сельское поселение  на 2014 год,   в соответствии с Федеральным законом № 131-ФЗ «Об общих принципах организации местного самоуправления  в Российской Федерации», Жилищным Кодексом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ВЕТ ИШТАН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 плату за наем муниципального жилого помещения в Иштанском сельском поселении на 201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лата за наем жилого помещения, установленная в п.1 настоящего Решения, действует с 1 января 2014 года по 31 декаб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убликовать  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над исполнением данного Решения возложить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0 от 27.12.201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Плата за пользование муниципальными жилыми помещениями (плата за наем) в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                    </w:t>
      </w:r>
      <w:r>
        <w:rPr/>
        <w:t>Иштанском сельском поселении  с 01.01.2014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0"/>
        <w:gridCol w:w="316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ид жиль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эффициенты, характеризующие степень благоустройства жилого фон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вка платы за наем жилого помещения (руб., за 1 кв.м.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зовая ставка за наем жилого помещ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ье с частным благоустройством (водопровод и выгребные ям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3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ье с частичным благоустройством (водопровод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ье без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6:00Z</dcterms:created>
  <dc:creator>xx</dc:creator>
  <dc:description/>
  <cp:keywords/>
  <dc:language>en-US</dc:language>
  <cp:lastModifiedBy>ДНС</cp:lastModifiedBy>
  <cp:lastPrinted>2014-06-20T11:29:00Z</cp:lastPrinted>
  <dcterms:modified xsi:type="dcterms:W3CDTF">2014-06-20T04:30:00Z</dcterms:modified>
  <cp:revision>5</cp:revision>
  <dc:subject/>
  <dc:title/>
</cp:coreProperties>
</file>