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13 сентября  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1-е собрание 3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бюджета </w:t>
      </w:r>
    </w:p>
    <w:p>
      <w:pPr>
        <w:pStyle w:val="Normal"/>
        <w:rPr/>
      </w:pPr>
      <w:r>
        <w:rPr/>
        <w:t xml:space="preserve"> </w:t>
      </w:r>
      <w:r>
        <w:rPr/>
        <w:t>Иштанского сельского поселения</w:t>
      </w:r>
    </w:p>
    <w:p>
      <w:pPr>
        <w:pStyle w:val="Normal"/>
        <w:rPr/>
      </w:pPr>
      <w:r>
        <w:rPr/>
        <w:t>за  1 полугодие 201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бюджета Иштанского сельского поселения за 1 полугодие 2013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Иштанского сельского поселения за 1 квартал 2013 года по доходам  в сумме 4182,1 тыс.рублей, по расходам в сумме 3281,2 тыс.рублей, с превышением доходов над расходами в сумме 900,9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еречне объектов капитального строительства муниципальной собственности, финансируемых из местного бюджета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ограмме государственных внутренних заимствований МО Иштанское сельское поселение, 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точниках финансирования дефицита местного бюджета,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еализации целевых программ, согласно приложению 7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полугодие  2013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5 от 13.09.2013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ИНФОРМАЦИЯ  О ПОСТУПЛЕНИИ  ДОХОДОВ В МУНИЦИПАЛЬНЫЙ БЮДЖЕТ ЗА  </w:t>
      </w:r>
      <w:r>
        <w:rPr>
          <w:sz w:val="22"/>
          <w:szCs w:val="22"/>
        </w:rPr>
        <w:t>1 полугодие  2013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3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1 полугодие 2013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земельных участ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1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1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полугодие  2013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5 от 13.09.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за  1 полугодие 2013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полугодие 2013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1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«Совет  муниципальных образований Том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ставку фельдшера из Никольска в Карнаухо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ых автомобильных дорог общего пользования и сооружений на ни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Старшее поколение на 2011-2013г.г.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госрочная целевая программа Иштанского сельского поселения "Комплексное развитие системы коммунальной инфраструктуры Иштанского сельского поселения на 2011-2015 г.г.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полугодие 2013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5 от 13.09.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о приватизации (продажи) муниципального имущества и приобретения имущества в муниципальную собственность за 1 полугодие  2013года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1493"/>
        <w:gridCol w:w="1633"/>
        <w:gridCol w:w="1633"/>
        <w:gridCol w:w="1954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 (продаж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ватизации (продаж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в доход местного бюджета затраты на организацию и проведение приватизации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полугодие  2013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5 от 13.09.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по использованию средств по объектам капитального строительства             муниципальной собственности за  1 полугодие 2013год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9"/>
        <w:gridCol w:w="603"/>
        <w:gridCol w:w="627"/>
        <w:gridCol w:w="1056"/>
        <w:gridCol w:w="608"/>
        <w:gridCol w:w="1598"/>
        <w:gridCol w:w="1348"/>
        <w:gridCol w:w="1422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2013г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з них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осуществление бюджетных инвести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Приложение 5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полугодие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45 от 13.09.2013г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о программе муниципальных внутренних заимствований муниципального образования Иштанского сельского поселения за 1 полугодие 2013год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тыс.руб.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8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7.2013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полугодие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45 от 13.09.2013г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по источникам финансирования дефицита бюджета муниципального образования Иштанского сельского поселения за 1 полугодие 2013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по группам и под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7.2013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9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полугодие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45  от 13.09.2013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1 полугодие  2013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27"/>
        <w:gridCol w:w="1328"/>
        <w:gridCol w:w="1316"/>
        <w:gridCol w:w="1321"/>
        <w:gridCol w:w="1365"/>
        <w:gridCol w:w="136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полугодие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45 от 13.09.2013г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0б исполнение средств, полученных от предпринимательской и иной приносящей доход деятельности МО Иштанское сельское поселение за 1 полугодие 2013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89"/>
        <w:gridCol w:w="1260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3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2013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"/>
        <w:gridCol w:w="1349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3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2013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полугодие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45 от 13.09.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непредвиденных расходов Администрации Иштанского сельского поселения за 1 полугодие 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502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непредвиденных расходов Администрации Иштанского сельского поселения за 1 полугодие 2013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фонда непредвиденных расходов Администрации Иштанского сельского поселения за  1 полугодие 2013г. Постановление Администрации Иштанского сельского поселения № 14 от 01.03.13г. «О мероприятиях по организованному пропуску паводковых вод на территории Иштанского сельского поселения в 2013 году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Решению Совета 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полугодие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45 от  13.09.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полугодие 2013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полугодие 2013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редств фонда по предупреждению, ликвидации чрезвычайных ситуаций и последствий стихийных бедствий  Администрации Иштанского сельского поселения за 1 полугодие 2013года, Постановление Администрации Иштанского сельского поселения № 14 от 01.03.13г. «О мероприятиях по организованному пропуску паводковых вод на территории Иштанского сельского поселения в 2013 году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13:00Z</dcterms:created>
  <dc:creator>user</dc:creator>
  <dc:description/>
  <cp:keywords/>
  <dc:language>en-US</dc:language>
  <cp:lastModifiedBy>user</cp:lastModifiedBy>
  <dcterms:modified xsi:type="dcterms:W3CDTF">2013-09-13T03:42:00Z</dcterms:modified>
  <cp:revision>3</cp:revision>
  <dc:subject/>
  <dc:title/>
</cp:coreProperties>
</file>