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6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24 сентябр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3 от 26.12.2012г.</w:t>
      </w:r>
    </w:p>
    <w:p>
      <w:pPr>
        <w:pStyle w:val="Normal"/>
        <w:rPr/>
      </w:pPr>
      <w:r>
        <w:rPr/>
        <w:t>«Об утверждении бюджета Иштан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3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3г., утвержденный решением Совета Иштанского сельского поселения № 13 от 26.12.2012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3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701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601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711,0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10,0 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13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Иштанского сельского поселения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5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Старшее поколение на 2011-2013г.г.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хозяйства в отопительный период за 201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тие системы коммунальной инфраструктуры Иштанского сельского поселния на 2011-2015 г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3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8:00Z</dcterms:created>
  <dc:creator>user</dc:creator>
  <dc:description/>
  <cp:keywords/>
  <dc:language>en-US</dc:language>
  <cp:lastModifiedBy>user</cp:lastModifiedBy>
  <cp:lastPrinted>2013-08-09T09:17:00Z</cp:lastPrinted>
  <dcterms:modified xsi:type="dcterms:W3CDTF">2013-09-25T02:11:00Z</dcterms:modified>
  <cp:revision>17</cp:revision>
  <dc:subject/>
  <dc:title>ТОМСКАЯ ОБЛАСТЬ</dc:title>
</cp:coreProperties>
</file>