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1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07 ноября   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6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13 от 26.12.2012г.</w:t>
      </w:r>
    </w:p>
    <w:p>
      <w:pPr>
        <w:pStyle w:val="Normal"/>
        <w:rPr/>
      </w:pPr>
      <w:r>
        <w:rPr/>
        <w:t>«Об утверждении бюджета Иштан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3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3г., утвержденный решением Совета Иштанского сельского поселения № 13 от 26.12.2012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сновные характеристики бюджета  Иштанского сельского поселения на 2013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701,0</w:t>
      </w:r>
    </w:p>
    <w:p>
      <w:pPr>
        <w:pStyle w:val="Normal"/>
        <w:ind w:left="720" w:hanging="0"/>
        <w:rPr/>
      </w:pPr>
      <w:r>
        <w:rPr/>
        <w:t>тыс.руб., в том числе налоговые и неналоговые доходы в сумме 601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711,0 тыс.руб. (приложение  № 7)</w:t>
      </w:r>
    </w:p>
    <w:p>
      <w:pPr>
        <w:pStyle w:val="Normal"/>
        <w:ind w:left="720" w:hanging="0"/>
        <w:rPr/>
      </w:pPr>
      <w:r>
        <w:rPr/>
        <w:t>в) Дефицит местного бюджета в сумме 10,0 тыс. рублей,  согласно приложению 8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13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Иштанского сельского поселения на 201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101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3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ставку фельдшера из Никольска в 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ле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ых автомобильных дорог общего пользования и сооружений на н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Старшее поколение на 2011-2013г.г.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хозяйства в отопительный период за 2013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Иштанского сельского поселения "Комплексное развтие системы коммунальной инфраструктуры Иштанского сельского поселния на 2011-2015 г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8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О внесении изменений в  бюджет Иштанского сельского поселения на 2013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9:00Z</dcterms:created>
  <dc:creator>user</dc:creator>
  <dc:description/>
  <cp:keywords/>
  <dc:language>en-US</dc:language>
  <cp:lastModifiedBy>user</cp:lastModifiedBy>
  <cp:lastPrinted>2013-11-13T11:07:00Z</cp:lastPrinted>
  <dcterms:modified xsi:type="dcterms:W3CDTF">2013-11-13T05:11:00Z</dcterms:modified>
  <cp:revision>7</cp:revision>
  <dc:subject/>
  <dc:title>ТОМСКАЯ ОБЛАСТЬ</dc:title>
</cp:coreProperties>
</file>