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>ТОМСКАЯ  ОБЛАСТЬ</w:t>
      </w:r>
    </w:p>
    <w:p>
      <w:pPr>
        <w:pStyle w:val="Normal"/>
        <w:ind w:left="720" w:hanging="0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5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Иштан                                                                                                    07 ноября  2013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16-е собрание 3-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исполнении бюджета </w:t>
      </w:r>
    </w:p>
    <w:p>
      <w:pPr>
        <w:pStyle w:val="Normal"/>
        <w:rPr/>
      </w:pPr>
      <w:r>
        <w:rPr/>
        <w:t xml:space="preserve"> </w:t>
      </w:r>
      <w:r>
        <w:rPr/>
        <w:t>Иштанского сельского поселения</w:t>
      </w:r>
    </w:p>
    <w:p>
      <w:pPr>
        <w:pStyle w:val="Normal"/>
        <w:rPr/>
      </w:pPr>
      <w:r>
        <w:rPr/>
        <w:t>за  9 месяцев 2013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ставленную Администрацией Иштанского сельского поселения информацию об исполнении бюджета Иштанского сельского поселения за 9 месяцев 2013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left="360" w:hanging="0"/>
        <w:rPr/>
      </w:pPr>
      <w:r>
        <w:rPr/>
        <w:t>1.Принять к сведению информацию об исполнении местного бюджета Иштанского сельского поселения за 9 месяцев  2013 года по доходам  в сумме 6221,5 тыс.рублей, по расходам в сумме 5552,7 тыс.рублей, с превышением доходов над расходами в сумме 668,8 тыс.рублей в следующем составе: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поступлении доходов местного бюджета по группам, подгруппам, согласно приложению 1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расходах бюджета по ведомственной структуре расходов местного бюджета, согласно приложению 2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программе приватизации (продажи) муниципального имущества и приобретения недвижимого имущества в муниципальную собственность, согласно приложению 3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перечне объектов капитального строительства муниципальной собственности, финансируемых из местного бюджета, согласно приложению 4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программе государственных внутренних заимствований МО Иштанское сельское поселение, согласно приложению 5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б источниках финансирования дефицита местного бюджета, согласно приложению 6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реализации целевых программ, согласно приложению 7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б исполнении средств, полученных от предпринимательской и иной приносящей доход деятельности по МО Иштанское сельское поселение, согласно приложению 8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б использовании средств фонда непредвиденных расходов Администрации Иштанского сельского поселения, согласно приложению 9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, согласно приложению 10.</w:t>
      </w:r>
    </w:p>
    <w:p>
      <w:pPr>
        <w:pStyle w:val="Normal"/>
        <w:ind w:left="720" w:hanging="0"/>
        <w:rPr/>
      </w:pPr>
      <w:r>
        <w:rPr/>
        <w:t>2.Направить настоящее решение Главе администрации Иштанского сельского поселения для подписания и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Иштанского сельского поселения                            Л.В.Маленкова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Иштанского сельского поселения:                                         Л.В.Маленкова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</w:t>
      </w:r>
    </w:p>
    <w:p>
      <w:pPr>
        <w:pStyle w:val="Normal"/>
        <w:ind w:left="720" w:hanging="0"/>
        <w:jc w:val="right"/>
        <w:rPr/>
      </w:pPr>
      <w:r>
        <w:rPr/>
        <w:t xml:space="preserve">   </w:t>
      </w:r>
      <w:r>
        <w:rPr>
          <w:sz w:val="18"/>
          <w:szCs w:val="18"/>
        </w:rPr>
        <w:t>Приложение 1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9 месяцев  2013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52 от 07.11.2013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ИНФОРМАЦИЯ  О ПОСТУПЛЕНИИ  ДОХОДОВ В МУНИЦИПАЛЬНЫЙ БЮДЖЕТ ЗА  </w:t>
      </w:r>
      <w:r>
        <w:rPr>
          <w:sz w:val="22"/>
          <w:szCs w:val="22"/>
        </w:rPr>
        <w:t>9 месяцев  2013года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9"/>
        <w:gridCol w:w="1904"/>
        <w:gridCol w:w="1899"/>
        <w:gridCol w:w="1901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, код вида до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 на 2013го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за 9 месяцев 2013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земельных участк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1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1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1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9 месяцев 2013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52 от 07.11.2013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за  9 месяцев 2013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64"/>
        <w:gridCol w:w="705"/>
        <w:gridCol w:w="916"/>
        <w:gridCol w:w="641"/>
        <w:gridCol w:w="1462"/>
        <w:gridCol w:w="1275"/>
        <w:gridCol w:w="1291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 2013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9 месяцев 2013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полнительно-распорядительный орган муниципального образования – Администрация Иштанского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472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9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7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6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8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«Совет  муниципальных образований Томской обла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программы ИПК «Регистр МО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униципальной собственность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оставку фельдшера из Никольска в Карнаухо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«Обеспечение безопасности и жизнедеятельности населения на территории  Томской области в 2013-2014годах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2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 и техногенного характера, гражданск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муниципальных автомобильных дорог общего пользования и сооружений на ни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 жилищ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"Старшее поколение на 2011-2013г.г.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готовке объектов коммунального хозяйства в отопительный период на 2013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госрочная целевая программа Иштанского сельского поселения "Комплексное развитие системы коммунальной инфраструктуры Иштанского сельского поселения на 2011-2015 г.г.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 на 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9 месяцев 2013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52 от 07.11.2013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/>
        <w:t>Информация</w:t>
      </w:r>
    </w:p>
    <w:p>
      <w:pPr>
        <w:pStyle w:val="Normal"/>
        <w:ind w:left="720" w:hanging="0"/>
        <w:jc w:val="center"/>
        <w:rPr/>
      </w:pPr>
      <w:r>
        <w:rPr/>
        <w:t>о приватизации (продажи) муниципального имущества и приобретения имущества в муниципальную собственность за 9 месяцев  2013года.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5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7"/>
        <w:gridCol w:w="1493"/>
        <w:gridCol w:w="1633"/>
        <w:gridCol w:w="1633"/>
        <w:gridCol w:w="1954"/>
        <w:gridCol w:w="12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ватизируе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 (продаж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ватизации (продаж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о в доход местного бюджета затраты на организацию и проведение приватизации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одажи (тыс.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9 месяцев  2013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52 от 07.11.2013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Информация</w:t>
      </w:r>
    </w:p>
    <w:p>
      <w:pPr>
        <w:pStyle w:val="Normal"/>
        <w:ind w:left="720" w:hanging="0"/>
        <w:jc w:val="center"/>
        <w:rPr/>
      </w:pPr>
      <w:r>
        <w:rPr/>
        <w:t>по использованию средств по объектам капитального строительства             муниципальной собственности за  9 месяцев 2013год.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9"/>
        <w:gridCol w:w="603"/>
        <w:gridCol w:w="627"/>
        <w:gridCol w:w="1056"/>
        <w:gridCol w:w="608"/>
        <w:gridCol w:w="1598"/>
        <w:gridCol w:w="1348"/>
        <w:gridCol w:w="1422"/>
      </w:tblGrid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ных обязательст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2013г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з них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на осуществление бюджетных инвестиц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9 месяцев  2013г.» 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52 от 07.11.2013г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Информация</w:t>
      </w:r>
    </w:p>
    <w:p>
      <w:pPr>
        <w:pStyle w:val="Normal"/>
        <w:ind w:left="720" w:hanging="0"/>
        <w:jc w:val="center"/>
        <w:rPr/>
      </w:pPr>
      <w:r>
        <w:rPr/>
        <w:t>о программе муниципальных внутренних заимствований муниципального образования Иштанского сельского поселения за 9 месяцев 2013год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тыс.руб.</w:t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58"/>
        <w:gridCol w:w="319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нутренних заимствова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исполнение по состоянию на 01.10.2013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 привл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м средств, направляемых на погашение основной суммы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  <w:t xml:space="preserve"> 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9 месяцев  2013г.» 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52 от 07.11.2013г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Информация по источникам финансирования дефицита бюджета муниципального образования Иштанского сельского поселения за 9 месяцев 2013г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по группам и подгрупп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исполнение по состоянию на 01.10.2013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8,8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9 месяцев  2013г.» 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52  от 07.11.2013г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Информация о реализации целевых программ МО Иштанского сельского поселения за 9 месяцев  2013год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327"/>
        <w:gridCol w:w="1328"/>
        <w:gridCol w:w="1316"/>
        <w:gridCol w:w="1321"/>
        <w:gridCol w:w="1365"/>
        <w:gridCol w:w="1365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8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9 месяцев 2013г.» 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52 от 07.11.2013г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0б исполнение средств, полученных от предпринимательской и иной приносящей доход деятельности МО Иштанское сельское поселение за 9 месяцев 2013год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ДОХОДЫ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89"/>
        <w:gridCol w:w="1260"/>
        <w:gridCol w:w="1715"/>
        <w:gridCol w:w="1438"/>
        <w:gridCol w:w="1526"/>
        <w:gridCol w:w="1547"/>
      </w:tblGrid>
      <w:tr>
        <w:trPr>
          <w:trHeight w:val="6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3го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 к плану 2013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, подгруппа, код вида доход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4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"/>
        <w:gridCol w:w="1349"/>
        <w:gridCol w:w="1715"/>
        <w:gridCol w:w="1438"/>
        <w:gridCol w:w="1526"/>
        <w:gridCol w:w="1547"/>
      </w:tblGrid>
      <w:tr>
        <w:trPr>
          <w:trHeight w:val="6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3го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 к плану 2013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, подгруппа, код вида доход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4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9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9 месяцев 2013г.» 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52 от 07.11.2013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спользовании средств фонда непредвиденных расходов Администрации Иштанского сельского поселения за 9 месяцев  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  <w:gridCol w:w="1502"/>
      </w:tblGrid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редств фонда непредвиденных расходов Администрации Иштанского сельского поселения за 9 месяцев 2013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фонда непредвиденных расходов Администрации Иштанского сельского поселения за  9 месяцев 2013г. Постановление Администрации Иштанского сельского поселения № 14 от 01.03.13г. «О мероприятиях по организованному пропуску паводковых вод на территории Иштанского сельского поселения в 2013 году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0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9 месяцев  2013г.» 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52 от  07.11.2013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 за  9 месяцев 2013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1500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редств фонда по предупреждению, ликвидации чрезвычайных ситуаций и последствий стихийных бедствий Администрации Иштанского сельского поселения за 9 месяцев 2013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средств фонда по предупреждению, ликвидации чрезвычайных ситуаций и последствий стихийных бедствий  Администрации Иштанского сельского поселения за 9 месяцев 2013года, Постановление Администрации Иштанского сельского поселения № 14 от 01.03.13г. «О мероприятиях по организованному пропуску паводковых вод на территории Иштанского сельского поселения в 2013 году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22:00Z</dcterms:created>
  <dc:creator>user</dc:creator>
  <dc:description/>
  <cp:keywords/>
  <dc:language>en-US</dc:language>
  <cp:lastModifiedBy>user</cp:lastModifiedBy>
  <dcterms:modified xsi:type="dcterms:W3CDTF">2013-11-19T08:35:00Z</dcterms:modified>
  <cp:revision>3</cp:revision>
  <dc:subject/>
  <dc:title>ТОМСКАЯ  ОБЛАСТЬ</dc:title>
</cp:coreProperties>
</file>