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ОМСКАЯ   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ИВОШЕИНСКИЙ  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 ИШТАНСКОГО  СЕЛЬСКОГО 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18"/>
          <w:szCs w:val="18"/>
        </w:rPr>
        <w:t xml:space="preserve">РЕШЕНИЕ № 56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с. Иштан                                                                                                                                                        от  27  декабря  2013г.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17- собрание  3-го созыва                                                                                                                                              </w:t>
        <w:tab/>
        <w:tab/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Об утверждении  бюджет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поселения на 2014 год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Рассмотрев представленный администрацией Иштанского  сельского поселения бюджет Иштанского  сельского поселения на 2014 год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ВЕТ  ИШТАНСКОГО СЕЛЬСКОГО ПОСЕЛЕНИЯ РЕШИЛ:</w:t>
      </w:r>
    </w:p>
    <w:p>
      <w:pPr>
        <w:pStyle w:val="TextBody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>Статья 1</w:t>
      </w:r>
      <w:r>
        <w:rPr>
          <w:sz w:val="18"/>
          <w:szCs w:val="18"/>
        </w:rPr>
        <w:t>. Утвердить:</w:t>
      </w:r>
    </w:p>
    <w:p>
      <w:pPr>
        <w:pStyle w:val="TextBody"/>
        <w:rPr/>
      </w:pPr>
      <w:r>
        <w:rPr>
          <w:sz w:val="18"/>
          <w:szCs w:val="18"/>
        </w:rPr>
        <w:t>основные характеристики бюджета Иштанского сельского поселения  на 2014 год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А)  общий объем доходов бюджета Иштанского сельского поселения  в сумме 7419,0тыс. рублей, в том числе налоговые и неналоговые  доходы в сумме 3629,0 тыс.руб. </w:t>
      </w:r>
    </w:p>
    <w:p>
      <w:pPr>
        <w:pStyle w:val="TextBody"/>
        <w:rPr/>
      </w:pPr>
      <w:r>
        <w:rPr>
          <w:sz w:val="18"/>
          <w:szCs w:val="18"/>
        </w:rPr>
        <w:t>Б)   общий объем расходов бюджета Иштанского сельского поселения в сумме 7419,0тыс.рублей.</w:t>
      </w:r>
    </w:p>
    <w:p>
      <w:pPr>
        <w:pStyle w:val="2"/>
        <w:ind w:hanging="0"/>
        <w:jc w:val="left"/>
        <w:rPr/>
      </w:pPr>
      <w:r>
        <w:rPr>
          <w:b/>
          <w:bCs/>
          <w:i w:val="false"/>
          <w:sz w:val="18"/>
          <w:szCs w:val="18"/>
        </w:rPr>
        <w:t>Статья 2</w:t>
      </w:r>
      <w:r>
        <w:rPr>
          <w:i w:val="false"/>
          <w:sz w:val="18"/>
          <w:szCs w:val="18"/>
        </w:rPr>
        <w:t>. Утвердить:</w:t>
      </w:r>
    </w:p>
    <w:p>
      <w:pPr>
        <w:pStyle w:val="2"/>
        <w:ind w:hanging="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ind w:hanging="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нормативы зачислений доходов в бюджет Иштанского сельского поселения,  согласно приложению 1 к настоящему решению.</w:t>
      </w:r>
    </w:p>
    <w:p>
      <w:pPr>
        <w:pStyle w:val="2"/>
        <w:ind w:hanging="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перечень главных администраторов доходов бюджета Иштанского сельского поселения, согласно приложению 2 к настоящему решению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/>
      </w:pPr>
      <w:r>
        <w:rPr>
          <w:bCs/>
          <w:sz w:val="18"/>
          <w:szCs w:val="18"/>
        </w:rPr>
        <w:t>перечень главных распорядителей средств, в составе ведомственной структуры расходов бюджета муниципального образования Иштанское сельское поселение, согласно приложению 3 к настоящему решению.</w:t>
      </w:r>
    </w:p>
    <w:p>
      <w:pPr>
        <w:pStyle w:val="TextBodyIndent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hanging="0"/>
        <w:jc w:val="left"/>
        <w:rPr/>
      </w:pPr>
      <w:r>
        <w:rPr>
          <w:bCs/>
          <w:sz w:val="18"/>
          <w:szCs w:val="18"/>
        </w:rPr>
        <w:t>перечень главных администраторов доходов бюджета – территориальных органов,  федеральных  органов исполнительной власти и закрепляемые за ними виды доходов на 2014год, согласно приложению 4 к настоящему решению.</w:t>
      </w:r>
    </w:p>
    <w:p>
      <w:pPr>
        <w:pStyle w:val="TextBodyIndent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еречень источников доходов, закрепленных за главными администраторами доходов, бюджета муниципального образования « Иштанского сельского поселения» - исполнительно-распорядительного органа местного самоуправления на 2014год, согласно приложению 5 к настоящему решению.</w:t>
      </w:r>
    </w:p>
    <w:p>
      <w:pPr>
        <w:pStyle w:val="TextBodyIndent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Статья 3.   </w:t>
      </w:r>
      <w:r>
        <w:rPr>
          <w:sz w:val="18"/>
          <w:szCs w:val="18"/>
        </w:rPr>
        <w:t xml:space="preserve">Утвердить: 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Объем доходов бюджета Иштанского сельского поселения на 2014г., согласно приложению 6 к настоящему решению.</w:t>
      </w:r>
    </w:p>
    <w:p>
      <w:pPr>
        <w:pStyle w:val="TextBodyIndent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hanging="0"/>
        <w:jc w:val="lef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татья 4. </w:t>
      </w:r>
      <w:r>
        <w:rPr>
          <w:bCs/>
          <w:sz w:val="18"/>
          <w:szCs w:val="18"/>
        </w:rPr>
        <w:t>Утвердить:</w:t>
      </w:r>
    </w:p>
    <w:p>
      <w:pPr>
        <w:pStyle w:val="TextBodyIndent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 бюджету муниципального образования Иштанское сельское поселение из  бюджета  муниципального района  на 2014г. в сумме 3790,0 тыс.руб. согласно приложению 7 к настоящему решению.</w:t>
      </w:r>
    </w:p>
    <w:p>
      <w:pPr>
        <w:pStyle w:val="TextBodyIndent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bCs/>
          <w:sz w:val="18"/>
          <w:szCs w:val="18"/>
        </w:rPr>
        <w:t xml:space="preserve">Статья 5. </w:t>
      </w:r>
      <w:r>
        <w:rPr>
          <w:bCs/>
          <w:sz w:val="18"/>
          <w:szCs w:val="18"/>
        </w:rPr>
        <w:t>Утвердить:</w:t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на 2014г. в сумме 7419,0тыс.руб., согласно приложению 8 к настоящему Решению.</w:t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bCs/>
          <w:sz w:val="18"/>
          <w:szCs w:val="18"/>
        </w:rPr>
        <w:t xml:space="preserve">Статья 6. </w:t>
      </w:r>
      <w:r>
        <w:rPr>
          <w:bCs/>
          <w:sz w:val="18"/>
          <w:szCs w:val="18"/>
        </w:rPr>
        <w:t xml:space="preserve">Утвердить </w:t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14год в размере 518,4 тыс.рублей, согласно приложению 9 к настоящему решению.</w:t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Статья 7. </w:t>
      </w:r>
      <w:r>
        <w:rPr>
          <w:bCs/>
          <w:sz w:val="18"/>
          <w:szCs w:val="18"/>
        </w:rPr>
        <w:t>Утвердить:</w:t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бъем бюджетных ассигнований муниципального дорожного фонда муниципального образования Иштанское сельское поселение на 2014год в сумме 509,0тыс.рублей</w:t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Статья 8. </w:t>
      </w:r>
      <w:r>
        <w:rPr>
          <w:bCs/>
          <w:sz w:val="18"/>
          <w:szCs w:val="18"/>
        </w:rPr>
        <w:t>Утвердить:</w:t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азмер резервного фонда муниципального образования Иштанское сельское поселение на 2014год в размере 46,5 тыс.руб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татья 9</w:t>
      </w:r>
      <w:r>
        <w:rPr>
          <w:sz w:val="18"/>
          <w:szCs w:val="18"/>
        </w:rPr>
        <w:t>. Установить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Иштанского сельского поселения в ходе исполнения настоящего Решения вправе вносить изменения в показатели сводной бюджетной росписи с последующим внесением изменений в настоящее Решение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) при изменении порядка применения бюджетной классификации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б) в пределах общего объема средств выделяемого бюджета получателю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Статья 10. </w:t>
      </w:r>
      <w:r>
        <w:rPr>
          <w:bCs/>
          <w:iCs/>
          <w:sz w:val="18"/>
          <w:szCs w:val="18"/>
        </w:rPr>
        <w:t>Установить: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124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при нарушении сроков возврата и (или) использовании не по целевому назначению средств местного бюджета, предоставленных на возвратной основе местным бюджетам, погашения иной задолженности местных бюджетов, а также при использовании не по целевому назначению средств местного бюджета, предоставленных на безвозвратной основе местным бюджетам суммы средств, подлежащие перечислению в местный бюджет, в установленном порядке взыскиваются путем обращения взыскания на средства, предусмотренные для перечисления в местные бюджеты по разделу «Межбюджетные трансферты» функциональной классификации расходов бюджетов РФ.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татья 11</w:t>
      </w:r>
      <w:r>
        <w:rPr>
          <w:sz w:val="18"/>
          <w:szCs w:val="18"/>
        </w:rPr>
        <w:t xml:space="preserve"> Установить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ind w:left="1245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ение местного бюджета по казначейской системе осуществляется Управлением финансов администрации Кривошеинского района 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7"/>
        </w:numPr>
        <w:autoSpaceDE w:val="false"/>
        <w:ind w:left="12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Статья 12. </w:t>
      </w:r>
      <w:r>
        <w:rPr>
          <w:bCs/>
          <w:sz w:val="18"/>
          <w:szCs w:val="18"/>
        </w:rPr>
        <w:t>Установить: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88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Что при заключении гражданско-правового договора (муниципального контракта), предметом которого являются 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Иштанское сельское поселение в соответствии с частями 1,4 и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им финансовом году,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и работ) в сфере экологического образования детей, об обеспечении 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 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/>
      </w:pPr>
      <w:r>
        <w:rPr>
          <w:bCs/>
          <w:sz w:val="18"/>
          <w:szCs w:val="18"/>
        </w:rPr>
        <w:t>в размере 30% суммы договора (контракта), но не более 30% лимитов бюджетных обязательств, подлежащих исполнению за счет средств местного бюджета в соответствующем финансовым году, по остальным договорам (контрактам), если иное не предусмотрено законодательством Российской Федерации и  Томской области.</w:t>
      </w:r>
    </w:p>
    <w:p>
      <w:pPr>
        <w:pStyle w:val="Normal"/>
        <w:autoSpaceDE w:val="false"/>
        <w:ind w:left="120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Статья 13. </w:t>
      </w:r>
      <w:r>
        <w:rPr>
          <w:bCs/>
          <w:sz w:val="18"/>
          <w:szCs w:val="18"/>
        </w:rPr>
        <w:t>Установить: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что в месячный срок со дня принятия настоящего Решения утвердить натуральные  и стоимостные лимиты потребления тепло- и электроэнергии на 2014год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Статья 14. </w:t>
      </w:r>
      <w:r>
        <w:rPr>
          <w:bCs/>
          <w:sz w:val="18"/>
          <w:szCs w:val="18"/>
        </w:rPr>
        <w:t>Установить: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что  в первоочередном порядке из местного бюджета финансируются следующие расходы:</w:t>
      </w:r>
    </w:p>
    <w:p>
      <w:pPr>
        <w:pStyle w:val="Normal"/>
        <w:numPr>
          <w:ilvl w:val="0"/>
          <w:numId w:val="6"/>
        </w:numPr>
        <w:autoSpaceDE w:val="false"/>
        <w:ind w:left="1245" w:hanging="0"/>
        <w:rPr/>
      </w:pPr>
      <w:r>
        <w:rPr>
          <w:bCs/>
          <w:sz w:val="18"/>
          <w:szCs w:val="18"/>
        </w:rPr>
        <w:t>оплата труда и начисления на нее;</w:t>
      </w:r>
    </w:p>
    <w:p>
      <w:pPr>
        <w:pStyle w:val="Normal"/>
        <w:numPr>
          <w:ilvl w:val="0"/>
          <w:numId w:val="6"/>
        </w:numPr>
        <w:autoSpaceDE w:val="false"/>
        <w:ind w:left="1245" w:hanging="0"/>
        <w:rPr/>
      </w:pPr>
      <w:r>
        <w:rPr>
          <w:bCs/>
          <w:sz w:val="18"/>
          <w:szCs w:val="18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6"/>
        </w:numPr>
        <w:autoSpaceDE w:val="false"/>
        <w:ind w:left="124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плата горюче-смазочных материалов</w:t>
      </w:r>
    </w:p>
    <w:p>
      <w:pPr>
        <w:pStyle w:val="Normal"/>
        <w:numPr>
          <w:ilvl w:val="0"/>
          <w:numId w:val="6"/>
        </w:numPr>
        <w:autoSpaceDE w:val="false"/>
        <w:ind w:left="124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6"/>
        </w:numPr>
        <w:autoSpaceDE w:val="false"/>
        <w:ind w:left="124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расходы из резервных фондов Администрации Иштанского сельского поселения;</w:t>
      </w:r>
    </w:p>
    <w:p>
      <w:pPr>
        <w:pStyle w:val="Normal"/>
        <w:numPr>
          <w:ilvl w:val="0"/>
          <w:numId w:val="6"/>
        </w:numPr>
        <w:autoSpaceDE w:val="false"/>
        <w:ind w:left="124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татья 15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Органы местного самоуправления муниципального образования Иштанское сельское поселение не вправе принимать в 2014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Иштанское сельское поселение.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  <w:sz w:val="18"/>
          <w:szCs w:val="18"/>
        </w:rPr>
        <w:t>Статья 16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ить  с 1 января 2014 года размер расчетной единицы равной 1108,68 применяемой для исчисления должностных окладов лиц, замещающих должности и должности муниципальной службы в муниципальном образовании Иштанское сельское поселение. 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тья 15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035" w:hanging="0"/>
        <w:rPr/>
      </w:pPr>
      <w:r>
        <w:rPr>
          <w:sz w:val="18"/>
          <w:szCs w:val="18"/>
        </w:rPr>
        <w:t>Установить с 1 декабря 2014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униципальном образовании Иштанское сельское поселение ,  1,05</w:t>
      </w:r>
    </w:p>
    <w:p>
      <w:pPr>
        <w:pStyle w:val="Normal"/>
        <w:numPr>
          <w:ilvl w:val="0"/>
          <w:numId w:val="5"/>
        </w:numPr>
        <w:ind w:left="1035" w:hanging="0"/>
        <w:rPr>
          <w:sz w:val="18"/>
          <w:szCs w:val="18"/>
        </w:rPr>
      </w:pPr>
      <w:r>
        <w:rPr>
          <w:sz w:val="18"/>
          <w:szCs w:val="18"/>
        </w:rPr>
        <w:t xml:space="preserve">Увеличить (проиндексировать) с 1 декабря 2014 года минимальное и максимальное значение диапозонов должностного оклада лиц, замещающих должности муниципальной службы в муниципальном образовании Иштанского  сельского поселения, предусмотренные пунктом 1 части 4 статьи 11 Закона Томской области от 11 сентября 2007года № 198-ОЗ «О муниципальной службе в Томской области», в соответствии с коэффициентом 1,05»            </w:t>
      </w:r>
    </w:p>
    <w:p>
      <w:pPr>
        <w:pStyle w:val="Normal"/>
        <w:ind w:left="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84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Статья 17</w:t>
      </w:r>
      <w:r>
        <w:rPr>
          <w:sz w:val="18"/>
          <w:szCs w:val="18"/>
        </w:rPr>
        <w:t>. Настоящее Решение вступает в силу с 01.01.2014г. и действует по 31.12.2014г. финансового год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Статья 18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править настоящее решение Главе Администрации Иштанского сельского поселения для подписания и официального опубликования в газете «Районные вести» и официальном сайте Иштанского сельского поселени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едседатель Совета Иштанского сельского поселения ________________  Л.В.Маленк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лава Иштанского сельского поселения         ____________________       Л.В.Маленк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 бюджета Иштанского сельского поселения  на 2014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ативы зачислений доходов в бюджет Иштанского сельског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селения на 2014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483"/>
        <w:gridCol w:w="1547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К Р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13 02995 10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17 01050 10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17 05050 10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чих безвозмездных поступ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2 07 05030 10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2 08 05000 10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  бюджета Иштанского сельского поселения  на 2014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шта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4год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распорядителей средств, в составе ведомственной структур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штанское сель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ых распорядителей средств местного бюджета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-распорядительный орган муниципального образования _ Администрация Иштанского сельского поселения Кривошеинского района Томской области</w:t>
            </w:r>
          </w:p>
        </w:tc>
      </w:tr>
    </w:tbl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   бюджета Иштанского сельского поселения на 2014</w:t>
      </w:r>
      <w:r>
        <w:rPr/>
        <w:t>год»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34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4 год</w:t>
            </w:r>
          </w:p>
        </w:tc>
      </w:tr>
      <w:tr>
        <w:trPr>
          <w:trHeight w:val="570" w:hRule="atLeast"/>
        </w:trPr>
        <w:tc>
          <w:tcPr>
            <w:tcW w:w="9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4 год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2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 23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 24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 25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 26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98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 01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31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 01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)</w:t>
            </w:r>
          </w:p>
        </w:tc>
      </w:tr>
      <w:tr>
        <w:trPr>
          <w:trHeight w:val="49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1 030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</w:tr>
      <w:tr>
        <w:trPr>
          <w:trHeight w:val="7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 01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</w:tr>
      <w:tr>
        <w:trPr>
          <w:trHeight w:val="70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 02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</w:t>
            </w:r>
          </w:p>
        </w:tc>
      </w:tr>
    </w:tbl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   бюджета Иштанского сельского поселения на 2014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источников доходов, закрепленных за главными администраторами доходов Иштанского сельского поселения - органов местного самоуправле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560"/>
      </w:tblGrid>
      <w:tr>
        <w:trPr>
          <w:trHeight w:val="1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*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государственных внебюджетных фондов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инансов Администрации  Кривошеинского района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я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Администрирование поступлений по группе доходов «20000000000000000 – безвозмездные поступления» осуществляется органами,  уполномоченными в соответствии с законодательными и нормативными правовыми актами на использование указанных средств за исключением дотаций,  администрирование которых осуществляется органом, организующим исполнение бюдже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 бюджета Иштанского сельского поселения на 2014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ступления доходов в местный бюджет Иштанского сельского поселения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23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«Об утверждении    бюджета Иштанского сельского поселения на 2014год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у МО Иштанское сельское поселение из бюджета муниципального район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 2014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на 2014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0</w:t>
            </w:r>
          </w:p>
        </w:tc>
      </w:tr>
      <w:tr>
        <w:trPr>
          <w:trHeight w:val="1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4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4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2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4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1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14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8,4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библиотечного обслуживания населения, комплектованию библиотечных фондов библиотек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штанского сельского поселения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900"/>
        <w:gridCol w:w="900"/>
        <w:gridCol w:w="720"/>
        <w:gridCol w:w="967"/>
        <w:gridCol w:w="90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Ишт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оходы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6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Безвозмездные поступления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1. Безвозмездные поступления из бюджета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районов, городских округов из областного фонда финансовой поддержки муниципальных районов (городских округ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на исполнение государственных полномочий по расчету и предоставлению дотаций насе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на поддержку мер по обеспечению сбалансирова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 безвозмездные поступления из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субсидии на решение вопросов местного значения межмуницип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сходы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и муниципального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и муниципального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ицит (+), дефицит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доходам консолидированного бюджета муниципального района (городского округа) без учета безвозмездных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фицит (+), дефицит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к доходам бюджета муниципального района (городского округа) без учета безвозмездных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чники финансирования дефицита бюджета, саль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ниципальный долг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консолидированного бюджета муниципального района (городского ок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 (+), дефицит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доходам консолидированного бюджета муниципального района (городского округа) без учета безвозмездных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фицит (+), дефицит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к доходам бюджета муниципального района (городского округа) без учета безвозмездных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чники финансирования дефицита бюджета, саль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ниципальный долг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 и материалов,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необходимых для подготовки заключения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о соответствии требованиям бюджетного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енного в представительный орган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проекта местного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бюджета на очередной финансов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БЮДЖЕТУ СЕЛЬСКОГО ПОСЕЛЕНИЯ НА ОЧЕРЕДНОЙ ФИНАНСОВ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образование Иштанское сельское поселение н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в бюджете сельского посел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 бюджета –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безвозмездных поступлений из районного бюдже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(с учётом дополнительного нормати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з поступления НДФЛ по дополнительным нормативам отчислений взамен дотации на выравнивание бюджетной обеспеченности (расчетный объем по данным ДФ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ённым налогам, сборам и иным обязательным платеж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  жилых поме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тацио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бюджета – всег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ходы за счет субвенции из фонда компенс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фицит (-)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нижение остатков средства на счетах по учету средств местного бюджета, утвержденных в составе источников финансирования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рхний пре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ношение верхнего предела долга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ельный объем муниципального долга на очередной финансов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ношение предельного объема долга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ходы на обслуживание муниципального дол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ношение расходов на обслуживание муниципального долга к объему расходов, за исключением расходов за счет субвенций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тношение дефицита местного бюджета (с учетом снижение остатков средств на счетах)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Резервные фонды местных администрац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мер резервных фон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ры социальной поддержки на оплату ЖКУ отдельным категориям граждан, осуществляемые за счет средств местных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сходные обязательства, не связанные с решением вопросов, отнесенных к Конституции РФ, федеральными законами, законами ТО к полномочиям ОМС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Фонд оплаты труда на 2014 год работников с оплатой труда на основе ЕТ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на 2013 год работников с оплатой труда на основе ЕТ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фонда оплаты на основе ЕТС (2014/2013)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яснительная записка</w:t>
      </w:r>
    </w:p>
    <w:p>
      <w:pPr>
        <w:pStyle w:val="Style12"/>
        <w:tabs>
          <w:tab w:val="clear" w:pos="708"/>
          <w:tab w:val="left" w:pos="9355" w:leader="none"/>
        </w:tabs>
        <w:ind w:left="0" w:right="-1" w:hanging="0"/>
        <w:jc w:val="center"/>
        <w:rPr/>
      </w:pPr>
      <w:r>
        <w:rPr>
          <w:sz w:val="18"/>
          <w:szCs w:val="18"/>
        </w:rPr>
        <w:t xml:space="preserve">к показателям местного бюджета на 2014г. </w:t>
      </w:r>
    </w:p>
    <w:p>
      <w:pPr>
        <w:pStyle w:val="Heading4"/>
        <w:ind w:firstLine="709"/>
        <w:jc w:val="center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Введение</w:t>
      </w:r>
    </w:p>
    <w:p>
      <w:pPr>
        <w:pStyle w:val="TextBodyIndent"/>
        <w:ind w:firstLine="709"/>
        <w:rPr/>
      </w:pPr>
      <w:r>
        <w:rPr>
          <w:sz w:val="18"/>
          <w:szCs w:val="18"/>
        </w:rPr>
        <w:t>Бюджет Иштанского сельского поселения на 2014г. и плановый период 2015 -2016годы разработан на основе действующего налогового и бюджетного законодательства РФ.</w:t>
      </w:r>
    </w:p>
    <w:p>
      <w:pPr>
        <w:pStyle w:val="TextBodyIndent"/>
        <w:ind w:firstLine="709"/>
        <w:rPr>
          <w:szCs w:val="26"/>
        </w:rPr>
      </w:pPr>
      <w:r>
        <w:rPr>
          <w:sz w:val="18"/>
          <w:szCs w:val="18"/>
        </w:rPr>
        <w:t>Бюджет Администрации Иштанского сельского поселения на 2014г. сбалансирован  с учетом требований Бюджетного кодекса РФ и является бездефицитным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Бюджет составлен по бюджетной классификации, встроенной  в Бюджетный Кодекс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формировании  местного бюджета учитывались принятые федеральные законы, предусматривающие внесение изменений в бюджетное и налоговое законодательство, вступающее в действие с 01.01.2014 года, Устав МО «Иштанское сельское поселение», Положения, принятые депутатами Совета Иштанского сельского поселения, реестр расходных обязательств муниципального образования Иштанское сельское поселение.</w:t>
      </w:r>
    </w:p>
    <w:p>
      <w:pPr>
        <w:pStyle w:val="TextBody"/>
        <w:ind w:firstLine="709"/>
        <w:jc w:val="both"/>
        <w:rPr/>
      </w:pPr>
      <w:r>
        <w:rPr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Таким образом, бюджет муниципального образования Иштанское сельское поселение на 2014 год создает необходимые условия для поступательного социально-экономического развития Иштанского сельского поселения и решения поставленных задач при обеспечении стабильности и устойчивости бюджетной системы, безусловного исполнения как ранее принятых, так и принимаемых расходных обязательств, повы</w:t>
      </w:r>
      <w:r>
        <w:rPr/>
        <w:t xml:space="preserve">шение эффективности и результативности бюджетных расходов и государственной политики в целом. </w:t>
      </w:r>
    </w:p>
    <w:tbl>
      <w:tblPr>
        <w:tblW w:w="1036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25"/>
        <w:gridCol w:w="1843"/>
      </w:tblGrid>
      <w:tr>
        <w:trPr>
          <w:trHeight w:val="690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рмативы отчислений от федеральных, местных налогов и сборов и неналоговых доходов в бюджет муниципального образования Иштанское сельское поселение на 2014 год</w:t>
            </w:r>
          </w:p>
        </w:tc>
      </w:tr>
      <w:tr>
        <w:trPr>
          <w:trHeight w:val="360" w:hRule="atLeast"/>
        </w:trPr>
        <w:tc>
          <w:tcPr>
            <w:tcW w:w="8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роцентах)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и 2 пункта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унитарных предприятий, в том числе казенных)(наем жилого фон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right="125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09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Heading2"/>
        <w:ind w:firstLine="709"/>
        <w:rPr/>
      </w:pPr>
      <w:r>
        <w:rPr>
          <w:color w:val="1F497D"/>
          <w:sz w:val="18"/>
          <w:szCs w:val="18"/>
        </w:rPr>
        <w:t>Доход  бюджета  2014года</w:t>
      </w:r>
    </w:p>
    <w:p>
      <w:pPr>
        <w:pStyle w:val="Normal"/>
        <w:ind w:firstLine="709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TextBodyIndent"/>
        <w:ind w:firstLine="709"/>
        <w:rPr/>
      </w:pPr>
      <w:r>
        <w:rPr>
          <w:sz w:val="18"/>
          <w:szCs w:val="18"/>
        </w:rPr>
        <w:t>Доход бюджета Администрации Иштанского сельского поселения  без учета финансовой помощи из федерального бюджета прогнозируется в размере:</w:t>
      </w:r>
    </w:p>
    <w:p>
      <w:pPr>
        <w:pStyle w:val="Normal"/>
        <w:ind w:firstLine="709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2014 год  - 3629,0 тыс. рублей, тем роста к плану 2013 года  огромен, в связи с тем, что заключен договор аренды земельных участков между Муниципальным образованием Кривошеинский район и Открытое акционерное общество «Федеральная сетевая компания Единой энергетической системы», который действует с 17.10.2013г. по 13.12.2013г.   на сумму 2534,0тыс.руб. в 1 квартале 2014года.</w:t>
      </w:r>
    </w:p>
    <w:p>
      <w:pPr>
        <w:pStyle w:val="Heading2"/>
        <w:ind w:firstLine="709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  <w:i/>
          <w:i/>
          <w:color w:val="1F497D"/>
          <w:sz w:val="18"/>
          <w:szCs w:val="18"/>
        </w:rPr>
      </w:pPr>
      <w:r>
        <w:rPr>
          <w:b/>
          <w:i/>
          <w:color w:val="1F497D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упления налога на доходы физических лиц прогнозируются на 2014 год в бюджет поселения в сумме 189,0 тыс. руб.  В структуре налоговых и неналоговых доходов местного бюджета на 2014 год налог на доходы физических лиц составит 2,8% .  Увеличение налога на доходы физических лиц составляет 6,2% к уровню 2013года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Heading2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Налог на имущество физических лиц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31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упления  налога на имущество физических лиц прогнозируется на 2014 год в бюджет поселения  в сумме 22,0 тыс. руб. В структуре налоговых и неналоговых доходов местного бюджета на 2014г. налог на имущество физических лиц составляет 0,3%. Увеличение налога на имущество физических лиц составляет 4,8% к уровню 2013года.</w:t>
      </w:r>
    </w:p>
    <w:p>
      <w:pPr>
        <w:pStyle w:val="31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2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Земельный налог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18"/>
          <w:szCs w:val="18"/>
        </w:rPr>
        <w:t>Прогноз поступлений налога произведён исходя из кадастровой стоимости земельных участков, подлежащих налогообложению, с использованием ставок, действующих на территории Администрации Иштанского сельского поселения. Уровень собираемости принят на уровне 100%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18"/>
          <w:szCs w:val="18"/>
        </w:rPr>
        <w:t>В соответствии с Бюджетным кодексом Российской Федерации  земельный налог подлежит зачислению в местные бюджеты по нормативу 100 %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Объём поступлений земельного налога спрогнозирован на 2014 год в размере 77,0 тыс. руб. 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Heading2"/>
        <w:rPr/>
      </w:pPr>
      <w:r>
        <w:rPr>
          <w:color w:val="1F497D"/>
          <w:sz w:val="18"/>
          <w:szCs w:val="1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ем поступлений доходов от использования имущества, находящегося в государственной и муниципальной  собственности в местном бюджете прогнозируется на 2014 год в сумме 2830,0 тыс. руб.  Рост доходов от использования имущества, находящегося в муниципальной собственности 2014 года к ожидаемому исполнению за 2013г. составляет  2229,0тыс.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>В структуре налоговых и неналоговых доходов местного бюджета указанные платежи составляют в 2014 году – 88,1%, Основными источниками доходов на 2014год, входящими в состав раздела «Доходы от использования имущества, находящегося в государственной собственности» являются: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ходы, получаемые в виде арендной платы за земельные участки, государственная собственность на которые,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 расчет которых произведен исходя из величины арендных платежей, по действующим в 2014году  договорам аренды, с учетом индекса потребительских цен, а также с учетом задолженности, принятой к погашению в 2014году и уменьшением арендуемых земельных участков. Уровень собираемости принят на уровне  100 %.</w:t>
      </w:r>
    </w:p>
    <w:p>
      <w:pPr>
        <w:pStyle w:val="Normal"/>
        <w:ind w:firstLine="709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- заключен договор аренды земельных участков между Муниципальным образованием Кривошеинский район и Открытое акционерное общество «Федеральная сетевая компания Единой энергетической системы», который действует с 17.10.2013г. по 13.12.2013г.  на сумму 1267,0руб. в 1 квартале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18"/>
          <w:szCs w:val="18"/>
        </w:rPr>
        <w:t>В соответствии с нормативами отчислений 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:</w:t>
      </w:r>
    </w:p>
    <w:p>
      <w:pPr>
        <w:pStyle w:val="31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0% - в бюджет сельского поселения.</w:t>
      </w:r>
    </w:p>
    <w:p>
      <w:pPr>
        <w:pStyle w:val="31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0% - в бюджет муниципального района.</w:t>
      </w:r>
    </w:p>
    <w:p>
      <w:pPr>
        <w:pStyle w:val="31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Прогноз поступлений арендных платежей за земельные участки в местный бюджет на 2014 год составит 2642,0 тыс.руб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- прочие доходы от сдачи в аренду имущества, расчет которых произведен в местные бюджеты  на основании арендных  платежей по действующим в 2014 году договорам аренды с учётом плана приватизации муниципального имущества и индекса потребительских цен на 2014 год – 138,0тыс.руб. Уровень собираемости принят на уровне  100 %. 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рочие поступления от использования имущества находящегося в собственности поселений (наем жилого фонда) на 2014г.- 50тыс.руб. Уровень собираемости принят на уровне  100 %. 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70"/>
        <w:gridCol w:w="6770"/>
        <w:gridCol w:w="890"/>
      </w:tblGrid>
      <w:tr>
        <w:trPr>
          <w:trHeight w:val="6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0" w:hanging="0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000 1 00 00000 00 0000 000  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717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1 0200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ог на доходы физических ли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9</w:t>
            </w:r>
          </w:p>
        </w:tc>
      </w:tr>
      <w:tr>
        <w:trPr>
          <w:trHeight w:val="96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21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, за исключением доходов, полученных физическими лицами, зарегистрированными в качестве индивидуальных предпринимателей, частных нотариусов и други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22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 РФ и полученных физическими лицами, зарегистрированными в качестве индивидуальных предпринимателей, частных нотариусов и других лиц, занимающихся 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4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06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логи на имуще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182 1 05 03010 10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1030 10 0000 110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6013 10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налог, взимаемый по ставке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</w:t>
            </w:r>
          </w:p>
        </w:tc>
      </w:tr>
      <w:tr>
        <w:trPr>
          <w:trHeight w:val="701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6023 10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1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30</w:t>
            </w:r>
          </w:p>
        </w:tc>
      </w:tr>
      <w:tr>
        <w:trPr>
          <w:trHeight w:val="90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 1 11 05013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в виде арендной платы за земельные участки, государтс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</w:t>
            </w:r>
          </w:p>
        </w:tc>
      </w:tr>
      <w:tr>
        <w:trPr>
          <w:trHeight w:val="6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03 1 11 05035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31 11 09045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(наем жил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4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902 1 14 01050 10 0000 4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 1 14 06013 10 0000 43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кциз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9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117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30 01 0000 11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40 01 0000 11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50 01 0000 1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6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0"/>
            </w:tblGrid>
            <w:tr>
              <w:trPr>
                <w:trHeight w:val="1170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9</w:t>
            </w:r>
          </w:p>
        </w:tc>
      </w:tr>
    </w:tbl>
    <w:p>
      <w:pPr>
        <w:pStyle w:val="21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color w:val="1F497D"/>
          <w:sz w:val="18"/>
          <w:szCs w:val="18"/>
        </w:rPr>
        <w:t>Расходы местного бюджета на 2014г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/>
      </w:pPr>
      <w:r>
        <w:rPr>
          <w:b w:val="false"/>
          <w:sz w:val="18"/>
          <w:szCs w:val="18"/>
        </w:rPr>
        <w:t>Общий объем расходов местного  бюджета на 2014 год определен на уровне</w:t>
      </w:r>
      <w:r>
        <w:rPr>
          <w:rFonts w:cs="Times New Roman CYR" w:ascii="Times New Roman CYR" w:hAnsi="Times New Roman CYR"/>
          <w:b w:val="false"/>
          <w:sz w:val="18"/>
          <w:szCs w:val="18"/>
        </w:rPr>
        <w:t xml:space="preserve"> 7419,0</w:t>
      </w:r>
      <w:r>
        <w:rPr>
          <w:b w:val="false"/>
          <w:sz w:val="18"/>
          <w:szCs w:val="18"/>
        </w:rPr>
        <w:t xml:space="preserve"> тыс. рублей,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18"/>
          <w:szCs w:val="18"/>
        </w:rPr>
        <w:t>Расходы по фонду оплаты труда и страховым взносам работников органов местного самоуправления в  бюджете  на 2014г.  составляют 2303,5тыс.руб. (34,3% от всех расходов).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числения на оплату труда на 2014год рассчитаны в размере 30,2%,  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18"/>
          <w:szCs w:val="18"/>
        </w:rPr>
        <w:t>Оплата коммунальных услуг: 225000руб.</w:t>
      </w:r>
    </w:p>
    <w:p>
      <w:pPr>
        <w:pStyle w:val="NormalANX"/>
        <w:spacing w:lineRule="auto" w:line="240"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плоснабжение: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ания адм.в с.Иштан  12,9Г/кал.* 3781,55руб. = 48781,99руб.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ража    14,0Г/кал.* 3781,55 = 52940руб.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бинета администратора в с.Никольское  3,69Г/кал * 3781,55 = 13958руб.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18"/>
          <w:szCs w:val="18"/>
        </w:rPr>
        <w:t>Всего по теплоснабжению :    115680руб.</w:t>
      </w:r>
    </w:p>
    <w:p>
      <w:pPr>
        <w:pStyle w:val="NormalANX"/>
        <w:spacing w:lineRule="auto" w:line="240"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доснабжение: 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18"/>
          <w:szCs w:val="18"/>
        </w:rPr>
        <w:t>20,114м3 * 74,98 = 1508руб.</w:t>
      </w:r>
    </w:p>
    <w:p>
      <w:pPr>
        <w:pStyle w:val="NormalANX"/>
        <w:spacing w:lineRule="auto" w:line="240"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энергия: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18"/>
          <w:szCs w:val="18"/>
        </w:rPr>
        <w:t>25000квт * 4,13 = 107380руб.</w:t>
      </w:r>
    </w:p>
    <w:p>
      <w:pPr>
        <w:pStyle w:val="NormalANX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ANX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тальные расходы местного бюджета рассчитаны с учетом индекса потребительских цен, доведенного  Департаментом экономики Администрации Томской области  в 2014г -  105,2%</w:t>
      </w:r>
    </w:p>
    <w:p>
      <w:pPr>
        <w:pStyle w:val="Heading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709"/>
        <w:rPr/>
      </w:pPr>
      <w:r>
        <w:rPr>
          <w:i w:val="false"/>
          <w:sz w:val="18"/>
          <w:szCs w:val="18"/>
        </w:rPr>
        <w:t>По  разделу 0102,0104 «Общегосударственные вопросы» предусмотрены расходы на выполнение функций органами местного самоуправления в сумме 2971,7тыс.руб.</w:t>
      </w:r>
    </w:p>
    <w:p>
      <w:pPr>
        <w:pStyle w:val="2"/>
        <w:ind w:firstLine="709"/>
        <w:rPr/>
      </w:pPr>
      <w:r>
        <w:rPr>
          <w:i w:val="false"/>
          <w:sz w:val="18"/>
          <w:szCs w:val="18"/>
        </w:rPr>
        <w:t>По разделу 0111 «Резервные фонды» предусмотрены расходы на случай чрезвычайных ситуаций в сумме 46,5тыс.руб.</w:t>
      </w:r>
    </w:p>
    <w:p>
      <w:pPr>
        <w:pStyle w:val="2"/>
        <w:ind w:firstLine="709"/>
        <w:rPr/>
      </w:pPr>
      <w:r>
        <w:rPr>
          <w:i w:val="false"/>
          <w:sz w:val="18"/>
          <w:szCs w:val="18"/>
        </w:rPr>
        <w:t>По разделу 0113 «Другие общегосударственные вопросы» предусмотрены расходы  в сумме 2628,0 тыс.руб.из них на:</w:t>
      </w:r>
    </w:p>
    <w:p>
      <w:pPr>
        <w:pStyle w:val="2"/>
        <w:ind w:firstLine="709"/>
        <w:rPr/>
      </w:pPr>
      <w:r>
        <w:rPr>
          <w:i w:val="false"/>
          <w:sz w:val="18"/>
          <w:szCs w:val="18"/>
        </w:rPr>
        <w:t>- за «Регистр МО»                                                                                 5,0тыс.руб.</w:t>
      </w:r>
    </w:p>
    <w:p>
      <w:pPr>
        <w:pStyle w:val="2"/>
        <w:ind w:firstLine="709"/>
        <w:rPr/>
      </w:pPr>
      <w:r>
        <w:rPr>
          <w:i w:val="false"/>
          <w:sz w:val="18"/>
          <w:szCs w:val="18"/>
        </w:rPr>
        <w:t>- услуги печати                                                                                     21,0тыс.руб.</w:t>
      </w:r>
    </w:p>
    <w:p>
      <w:pPr>
        <w:pStyle w:val="2"/>
        <w:ind w:firstLine="709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- на расходы по оплате членских взносов Ассоциации                   5,0тыс.руб.</w:t>
      </w:r>
    </w:p>
    <w:p>
      <w:pPr>
        <w:pStyle w:val="2"/>
        <w:ind w:firstLine="709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-расходы на обучение на курсах повышения квалификации</w:t>
      </w:r>
    </w:p>
    <w:p>
      <w:pPr>
        <w:pStyle w:val="2"/>
        <w:ind w:firstLine="709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</w:t>
      </w:r>
      <w:r>
        <w:rPr>
          <w:i w:val="false"/>
          <w:sz w:val="18"/>
          <w:szCs w:val="18"/>
        </w:rPr>
        <w:t>Подготовки и переподготовки кадров                                             2537,0тыс.руб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</w:t>
      </w:r>
      <w:r>
        <w:rPr>
          <w:i w:val="false"/>
          <w:sz w:val="18"/>
          <w:szCs w:val="18"/>
        </w:rPr>
        <w:t xml:space="preserve">- на содержание автомобиля и водителя по перевозке детей </w:t>
      </w:r>
    </w:p>
    <w:p>
      <w:pPr>
        <w:pStyle w:val="2"/>
        <w:ind w:hanging="0"/>
        <w:rPr/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>из д.Карнаухово в с.Никольское и обратно                                         60,0тыс.руб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</w:t>
      </w:r>
    </w:p>
    <w:p>
      <w:pPr>
        <w:pStyle w:val="2"/>
        <w:ind w:hanging="0"/>
        <w:rPr/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>По разделу 0309 «Защита населения и территории от чрезвычайных ситуаций природного и техногенного характера, гражданская оборона» предусмотрены расходы в сумме 30,0тыс.руб. для приобретения емкости для воды на случай пожаров в с.Карнаухово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ind w:hanging="0"/>
        <w:rPr/>
      </w:pPr>
      <w:r>
        <w:rPr>
          <w:i w:val="false"/>
          <w:sz w:val="18"/>
          <w:szCs w:val="18"/>
        </w:rPr>
        <w:t xml:space="preserve">             </w:t>
      </w:r>
      <w:r>
        <w:rPr>
          <w:i w:val="false"/>
          <w:sz w:val="18"/>
          <w:szCs w:val="18"/>
        </w:rPr>
        <w:t>По разделу 0409 «Дорожное хозяйство (дорожные фонды)» предусмотрены расходы в сумме 509,0тыс.руб.,для содержания дорог, капитального ремонта дорог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</w:t>
      </w:r>
      <w:r>
        <w:rPr>
          <w:i w:val="false"/>
          <w:sz w:val="18"/>
          <w:szCs w:val="18"/>
        </w:rPr>
        <w:t>По разделу 0501 «Жилищное хозяйство» предусмотрены расходы на 2014г. в сумме 54,8 тыс.руб. для получения технических паспортов на муниципальное жилье для дальнейшей приватизации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 xml:space="preserve">По разделу 0502 «Коммунальное хозяйство» предусмотрено средств в размере 78,9 тыс.руб.на осуществление текущего ремонта коммунальных сетей, 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ind w:hanging="0"/>
        <w:rPr/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>По разделу 0503 «Благоустройство» предусмотрено средств в сумме 98,0 тыс.руб.из них:</w:t>
      </w:r>
    </w:p>
    <w:p>
      <w:pPr>
        <w:pStyle w:val="2"/>
        <w:ind w:hanging="0"/>
        <w:rPr/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>- на уличное освещение                                                                  750,0 тыс.руб.</w:t>
      </w:r>
    </w:p>
    <w:p>
      <w:pPr>
        <w:pStyle w:val="2"/>
        <w:ind w:hanging="0"/>
        <w:rPr/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>- на организацию и содержание мест захоронений                       104,5 тыс.руб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</w:t>
      </w:r>
      <w:r>
        <w:rPr>
          <w:i w:val="false"/>
          <w:sz w:val="18"/>
          <w:szCs w:val="18"/>
        </w:rPr>
        <w:t>(ограждение кладбища в с.Иштан, и ремонт кладбища в с.Никольское)</w:t>
      </w:r>
    </w:p>
    <w:p>
      <w:pPr>
        <w:pStyle w:val="2"/>
        <w:ind w:hanging="0"/>
        <w:rPr/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>- на благоустройство территории                                                 98,0 тыс.руб.</w:t>
      </w:r>
    </w:p>
    <w:p>
      <w:pPr>
        <w:pStyle w:val="2"/>
        <w:ind w:left="360" w:hanging="0"/>
        <w:rPr/>
      </w:pPr>
      <w:r>
        <w:rPr>
          <w:i w:val="false"/>
          <w:sz w:val="18"/>
          <w:szCs w:val="18"/>
        </w:rPr>
        <w:t xml:space="preserve">       </w:t>
      </w:r>
      <w:r>
        <w:rPr>
          <w:i w:val="false"/>
          <w:sz w:val="18"/>
          <w:szCs w:val="18"/>
        </w:rPr>
        <w:t>Из них на подготовку к празднованию 75-летней годовщины Победы (ремонт памятников)    15,0 тыс.руб.</w:t>
      </w:r>
    </w:p>
    <w:p>
      <w:pPr>
        <w:pStyle w:val="2"/>
        <w:ind w:left="360" w:hanging="0"/>
        <w:rPr/>
      </w:pPr>
      <w:r>
        <w:rPr>
          <w:i w:val="false"/>
          <w:sz w:val="18"/>
          <w:szCs w:val="18"/>
        </w:rPr>
        <w:t xml:space="preserve">                        </w:t>
      </w:r>
      <w:r>
        <w:rPr>
          <w:i w:val="false"/>
          <w:sz w:val="18"/>
          <w:szCs w:val="18"/>
        </w:rPr>
        <w:t>ремонт колодцев      18,0тыс.руб.</w:t>
      </w:r>
    </w:p>
    <w:p>
      <w:pPr>
        <w:pStyle w:val="2"/>
        <w:ind w:left="72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ind w:hanging="0"/>
        <w:rPr/>
      </w:pPr>
      <w:r>
        <w:rPr>
          <w:i w:val="false"/>
          <w:sz w:val="18"/>
          <w:szCs w:val="18"/>
        </w:rPr>
        <w:t xml:space="preserve">             </w:t>
      </w:r>
      <w:r>
        <w:rPr>
          <w:i w:val="false"/>
          <w:sz w:val="18"/>
          <w:szCs w:val="18"/>
        </w:rPr>
        <w:t>По разделу 0801 «Межбюджетные трансферты» предусмотрено 518,4 тыс.руб.на выполнение соглашений между муниципальным образованием района и муниципальным образованием поселения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</w:t>
      </w:r>
    </w:p>
    <w:p>
      <w:pPr>
        <w:pStyle w:val="2"/>
        <w:ind w:hanging="0"/>
        <w:rPr/>
      </w:pPr>
      <w:r>
        <w:rPr>
          <w:i w:val="false"/>
          <w:sz w:val="18"/>
          <w:szCs w:val="18"/>
        </w:rPr>
        <w:t xml:space="preserve">             </w:t>
      </w:r>
      <w:r>
        <w:rPr>
          <w:i w:val="false"/>
          <w:sz w:val="18"/>
          <w:szCs w:val="18"/>
        </w:rPr>
        <w:t xml:space="preserve">По разделу 1100 «Физическая культура и спорт» предусмотрено 206,5  тыс.руб.               </w:t>
      </w:r>
    </w:p>
    <w:p>
      <w:pPr>
        <w:pStyle w:val="TextBody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pacing w:val="-1"/>
          <w:sz w:val="18"/>
          <w:szCs w:val="18"/>
        </w:rPr>
        <w:t>Иштанского сельского поселения:                         Л.В.Маленков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бюджетной и налоговой политики муниципального образова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Иштанского сельского поселения 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сновные направления бюджетной и налоговой политики Иштанского сельского поселения на 2014год и плановый период 2015 и 2016 годов подготовлены в соответствии  с решением Совета Иштанского сельского поселения от  04.12.2006г № 36 «Об утверждении Положения о бюджетном  процессе в Иштанском сельском поселении»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ри формировании основных направлений бюджетной и налоговой политики Иштанского сельского поселения на 2014год и плановый период 2015 и 2016 годов учтены положения: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Бюджетного послания Президента Российской Федерации на 2013 год и в 2014-2015годах;</w:t>
      </w:r>
    </w:p>
    <w:p>
      <w:pPr>
        <w:pStyle w:val="Normal"/>
        <w:tabs>
          <w:tab w:val="clear" w:pos="708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ослания Губернатора Томской области депутатам Законодательной Думы Томской области от 03.02.2011года;</w:t>
      </w:r>
    </w:p>
    <w:p>
      <w:pPr>
        <w:pStyle w:val="Normal"/>
        <w:tabs>
          <w:tab w:val="clear" w:pos="708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рограммы Правительства Российской Федерации по повышению эффективности бюджетных расходов на период до 2012года № 1101-р</w:t>
      </w:r>
    </w:p>
    <w:p>
      <w:pPr>
        <w:pStyle w:val="Normal"/>
        <w:tabs>
          <w:tab w:val="clear" w:pos="708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сновные итоги бюджетн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в 2012 году и ожидаемые итоги  2013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  <w:szCs w:val="18"/>
        </w:rPr>
        <w:t xml:space="preserve">Проводимая Администрацией Иштанского сельского поселения бюджетная политика, направленная на развитие налогового потенциала и концентрацию ресурсов на </w:t>
      </w:r>
      <w:r>
        <w:rPr>
          <w:bCs/>
          <w:spacing w:val="-4"/>
          <w:sz w:val="18"/>
          <w:szCs w:val="18"/>
        </w:rPr>
        <w:t>решение приоритетных задач социально-экономического развития, способствовала</w:t>
      </w:r>
      <w:r>
        <w:rPr>
          <w:bCs/>
          <w:sz w:val="18"/>
          <w:szCs w:val="18"/>
        </w:rPr>
        <w:t xml:space="preserve"> достижению позитивных результатов исполнения бюджета Иштанского сельского поселения  за 201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>Исполнение бюджета Иштанского сельского поселения обеспечено по предусмотренным Бюджетным кодексом Российской Федерации единым правилам организации бюджетного процесса, 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18"/>
          <w:szCs w:val="18"/>
        </w:rPr>
        <w:t>Исполнение бюджета Иштанского сельского поселения за 2012 год составило по доходам</w:t>
      </w:r>
      <w:r>
        <w:rPr>
          <w:sz w:val="18"/>
          <w:szCs w:val="18"/>
        </w:rPr>
        <w:t xml:space="preserve"> в сумме 10676,8 тыс. рублей и по расходам – в сумме 10671,0 тыс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Собственные налоговые и неналоговые доходы бюджета Иштанского сельского поселения исполнены в сумме 463,8 тыс. рублей или на 101,5процента к плану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На мероприятия по благоустройству средства  направлялись на содержание и ремонт, внутрипоселковых дорог, уличного освещения, содержание мест захоронения,  благоустройство территории поселения  и исполнение  составило 100,0 процентов при плане 895,5тыс. рублей  исполнено 895,5тыс. рублей. Расходы  по благоустройству осуществлены за счет средств  местного бюджета.</w:t>
      </w:r>
    </w:p>
    <w:p>
      <w:pPr>
        <w:pStyle w:val="Normal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1)   Уличное освещение - исполнение составило 48,6 тыс. руб. при годовом плане 48,6 тыс. руб.  или 100 процентов, в том числе оплата за потреблённую электроэнергию уличного освещения – 48,6тыс. рублей, </w:t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                </w:t>
      </w:r>
      <w:r>
        <w:rPr>
          <w:sz w:val="18"/>
          <w:szCs w:val="18"/>
          <w:lang w:eastAsia="ar-SA"/>
        </w:rPr>
        <w:t xml:space="preserve">2) Прочие мероприятия по благоустройству поселения  - исполнение составило 219,0 тыс. рублей  при годовом плане219,0 тыс. рублей или 100,0 процентов, 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                 </w:t>
      </w:r>
      <w:r>
        <w:rPr>
          <w:sz w:val="18"/>
          <w:szCs w:val="18"/>
          <w:lang w:eastAsia="ar-SA"/>
        </w:rPr>
        <w:t>В т.ч. 192,0 тыс. рублей – работы по благоустройству территории поселения;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По ожидаемым итогам текущего года налоговые и неналоговые доходы бюджета поселения исполнены в сумме 463,8 тыс. рублей или 101,5 процента к годовым плановым назначениям. Наибольший удельный вес в их структуре занимают: земельный налог – 65,2 тыс. рублей или 14,1 процентов, Межбюджетные трансферты составят  10104,9 тыс. рублей. 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Общегосударственные вопросы -2618,7 тыс.рублей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Национальная оборона – 108,0тыс.руб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Национальная безопасность и правоохранительная деятельность – 62,3тыс.руб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Национальная экономика – 926,4тыс.руб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Жилищно-коммунальное хозяйство – 5786,4тыс.руб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благоустройство – 297,6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II. Цели и 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8"/>
          <w:szCs w:val="18"/>
        </w:rPr>
        <w:t>на 2014 год и дальнейшую перспективу до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18"/>
          <w:szCs w:val="18"/>
        </w:rPr>
        <w:t>В целях реализации задач, поставленных Бюджетным посланием Президента</w:t>
      </w:r>
      <w:r>
        <w:rPr>
          <w:sz w:val="18"/>
          <w:szCs w:val="1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иоритетом бюджетной и налоговой политики по-прежнему будет являться улучшение условий жизни населения Ишта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18"/>
          <w:szCs w:val="18"/>
        </w:rPr>
        <w:t>Бюджетная политика в 2014-2016годах направлена на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both"/>
        <w:outlineLvl w:val="1"/>
        <w:rPr/>
      </w:pPr>
      <w:r>
        <w:rPr>
          <w:sz w:val="18"/>
          <w:szCs w:val="18"/>
        </w:rPr>
        <w:t>- Разработка и утверждение бюджета муниципального образования Иштанское сельское поселение на 2014год и плановый период 2015 и 2016 годов в сложившихся экономических услов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охранение и развитие налогового потенциала на территории Ишта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 Безусловное финансовое обеспечение всех принятых расход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Обеспечение сбалансированности бюджета с целью обеспечения действующих расход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Проведение мероприятий, направленных на увеличение бюджетных доходов через развитие предпринимательства и увеличению рабоч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овершенствование механизма государственных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1. Основные направления бюджетной и налоговой политики в области до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 области доходов важнейшей задачей является сохранение и развитие имеющегося налогового потенциала, сохранение и поддержки производств, имеющих приоритетное значение для социально-экономического развития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целях сохранения и развития имеющегося налогового потенциала муниципального образования Иштанское сельского поселение проводиться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Максимальное приближение поступлений доходов к реальной 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Предотвращение резкого уменьшения НДФ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Оперативная корректировка бюджета при отклонении поступлений доходов от прогнозных оце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Проведение  работы по выявлению и уточнению налоговой базы по земельному налогу, налогу на имущество физ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Увеличение поступлений в бюджет за счет реализации комплексных мер по увеличению неналоговых доходов бюджета (доходов от использования и продажи имущества, находящегося в собственности муниципального образования Иштанское сельское посе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Продолжение работ по повышению и использованию эффективности управления муниципальной собственностью и увеличение доходов от её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У. Основные направления бюджетной и налоговой политики в области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Основные принципы бюджетной политики муниципального образования  Иштанское сельское поселение на 2013год направлены на дальнейшую оптимизацию и повышение эффективности бюджетных расходов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Ограничения в принятии новых расходных обязательств, отказа от ранее принятых, но не финансируем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Недопущения кредиторской задолженности по принятым обязательств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беспечение соблюдения норматива расходов на содержание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Недопущение  увеличения  численности работников,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Усиления контроля и проведения анализа результативности использования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. Межбюджетные 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жбюджетные отношения в 2014-2016годах будут формироваться в соответствии с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1. Финансовый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>В целях совершенствования муниципального финансового контроля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Продолжить контроль по эффективности  использования средств и недопущением нецелевого использования средств и недопущением нецелевого использования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Обеспечить отсутствие кредиторской задолженности по принятым бюджетным обязательствам, в первую очередь по заработной плате и коммунальным услуг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18"/>
          <w:szCs w:val="18"/>
        </w:rPr>
        <w:t>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,  с соблюдением установленных им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pacing w:val="-4"/>
          <w:sz w:val="18"/>
          <w:szCs w:val="18"/>
        </w:rPr>
        <w:t>Продолжится реализация Программы по повышению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эффективности бюджетных расходов в Иштанском сельском поселении на период до 2014 год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18"/>
          <w:szCs w:val="18"/>
        </w:rPr>
        <w:t xml:space="preserve">Будет продолжена работа по программно-целевому методу бюджетного планирования, на основе муниципальных программ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18"/>
          <w:szCs w:val="1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4 год, разработка бюджета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18"/>
          <w:szCs w:val="18"/>
        </w:rPr>
        <w:t>Бюджетная стратегия, как и прежде, будет ориентирована на содействие социально-экономическому развитию Иштанского сельского поселения при безусловном наращивании налогового потенциала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18"/>
          <w:szCs w:val="18"/>
        </w:rPr>
        <w:t xml:space="preserve">Прогноз собственных доходов бюджета Иштанского сельского поселения области на 2014 – 2016 годы в части налоговых и неналоговых доходов будет рассчитан на </w:t>
      </w:r>
      <w:r>
        <w:rPr>
          <w:spacing w:val="-4"/>
          <w:sz w:val="18"/>
          <w:szCs w:val="18"/>
        </w:rPr>
        <w:t>основе сценарных условий функционирования экономики Российской Федерации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 основных параметров прогноза социально-экономического развития Иштанского сельского поселения</w:t>
      </w:r>
      <w:r>
        <w:rPr>
          <w:sz w:val="18"/>
          <w:szCs w:val="18"/>
        </w:rPr>
        <w:t xml:space="preserve"> на 2014 – 201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оведения оценки эффективности и обоснованности предоставления льгот по местным налог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Необходимо активизировать работу по полноценному и достоверному учету муниципального имущества, в том числе земельных участ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18"/>
          <w:szCs w:val="18"/>
        </w:rPr>
        <w:t xml:space="preserve">В целях повышения эффективности расходования бюджетных расходов,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</w:t>
      </w:r>
      <w:r>
        <w:rPr>
          <w:spacing w:val="-4"/>
          <w:sz w:val="18"/>
          <w:szCs w:val="18"/>
        </w:rPr>
        <w:t>федеральной контрактной системы, продолжится информационное взаимодействие</w:t>
      </w:r>
      <w:r>
        <w:rPr>
          <w:sz w:val="18"/>
          <w:szCs w:val="1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18"/>
          <w:szCs w:val="1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18"/>
          <w:szCs w:val="18"/>
        </w:rPr>
        <w:t>информационное взаимодействие с едиными государственными информационными</w:t>
      </w:r>
      <w:r>
        <w:rPr>
          <w:sz w:val="18"/>
          <w:szCs w:val="1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pacing w:val="-4"/>
          <w:sz w:val="18"/>
          <w:szCs w:val="18"/>
        </w:rPr>
        <w:t>В целях повышения инициативы и ответственности главных распорядителей</w:t>
      </w:r>
      <w:r>
        <w:rPr>
          <w:sz w:val="18"/>
          <w:szCs w:val="18"/>
        </w:rPr>
        <w:t xml:space="preserve"> средств, главных администраторов доходов бюджета поселения продолжится осуществление мониторинга и оценки финансового менеджмента участников бюджетного процесс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18"/>
          <w:szCs w:val="18"/>
        </w:rPr>
        <w:t>Бюджетные расходы на 2014 год и дальнейшую перспективу до 2016 года будут сформированы на основе следующих приоритетных направлений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18"/>
          <w:szCs w:val="18"/>
        </w:rPr>
        <w:t>улучшение условий жизни человека, адресное решение социальных проблем, повышение качества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одернизация социальной, инженерной и дорожной инфраструктуры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18"/>
          <w:szCs w:val="18"/>
        </w:rPr>
        <w:t>Бюджет сельского поселения на 2014 год и на плановый период 2015 и 2016 годов формируется и будет исполняться в условиях внедрения новых форм финансового обеспечения услуг, оказываемых муниципальными (казенными, бюджетными и автономными) учрежд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Бюджетные расходы на капитальное строительство объектов инженерной, дорожной, социальной инфраструктуры будут способствовать достижению высокого экономического и социального эффекта, комплексному развитию сельского посел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>Администрации Иштанского сельского поселения 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разработать проекты местных бюджетов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беспечить принятие сбалансированных местных бюджетов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244"/>
        <w:gridCol w:w="1517"/>
        <w:gridCol w:w="1540"/>
      </w:tblGrid>
      <w:tr>
        <w:trPr>
          <w:trHeight w:val="585" w:hRule="atLeast"/>
        </w:trPr>
        <w:tc>
          <w:tcPr>
            <w:tcW w:w="9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 ожидаемого исполнения бюджета Иштанского сельского поселения на текущий финансовый г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ое (тыс.руб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ое исполнение (тыс.руб)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 00 00000 00 0000 000  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0,9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0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9</w:t>
            </w:r>
          </w:p>
        </w:tc>
      </w:tr>
      <w:tr>
        <w:trPr>
          <w:trHeight w:val="12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1 02021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, за исключением доходов, полученных физическими лицами, зарегистрированными в качестве индивидуальных предпринимателей, частных нотариусов и други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79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30 10 0000 110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14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13 10 0000 11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148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23 10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ным в соответствии с 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1 08 04 02001 0000 110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</w:t>
            </w:r>
          </w:p>
        </w:tc>
      </w:tr>
      <w:tr>
        <w:trPr>
          <w:trHeight w:val="156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1 11 05010 10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127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1 11 05035 10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</w:tr>
      <w:tr>
        <w:trPr>
          <w:trHeight w:val="13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1 11 09045 10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44,8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4,8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1 10 0000 15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7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73,0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2 02 03015 00 0000 15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2 02 04999 10 0000 15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ов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6,2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4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5,7</w:t>
            </w:r>
          </w:p>
        </w:tc>
      </w:tr>
      <w:tr>
        <w:trPr>
          <w:trHeight w:val="34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5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34,8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01020203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должностного лица субъекта РФ и органов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8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01020204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,3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0113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0203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0309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0409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,8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0412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0501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4</w:t>
            </w:r>
          </w:p>
        </w:tc>
      </w:tr>
      <w:tr>
        <w:trPr>
          <w:trHeight w:val="84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0502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,4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0503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0801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4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1101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jc w:val="right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4:00Z</dcterms:created>
  <dc:creator>Ларионова</dc:creator>
  <dc:description/>
  <cp:keywords/>
  <dc:language>en-US</dc:language>
  <cp:lastModifiedBy>Admin</cp:lastModifiedBy>
  <cp:lastPrinted>2014-01-28T12:30:00Z</cp:lastPrinted>
  <dcterms:modified xsi:type="dcterms:W3CDTF">2014-01-28T09:31:00Z</dcterms:modified>
  <cp:revision>51</cp:revision>
  <dc:subject/>
  <dc:title>Закон Томской области </dc:title>
</cp:coreProperties>
</file>