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5</w:t>
      </w:r>
    </w:p>
    <w:p>
      <w:pPr>
        <w:pStyle w:val="Normal"/>
        <w:rPr/>
      </w:pPr>
      <w:r>
        <w:rPr/>
        <w:t>с.Иштан                                                                                                   01  февраля   2013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9-е собрание 3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13 от 26.12.2012г.</w:t>
      </w:r>
    </w:p>
    <w:p>
      <w:pPr>
        <w:pStyle w:val="Normal"/>
        <w:rPr/>
      </w:pPr>
      <w:r>
        <w:rPr/>
        <w:t>«Об утверждении бюджета Иштанского сельского поселения на 2013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бюджет Иштанского сельского поселения на 2013г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в бюджет Иштанского сельского поселения на 2013г., утвержденный решением Совета Иштанского сельского поселения № 13 от 26.12.2012г следующее дополнение и изменение: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основные характеристики бюджета  Иштанского сельского поселения на 2013г.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5631,7 тыс.руб., в том числе налоговые и неналоговые доходы в сумме 601,0тыс.руб.;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5641,7 тыс.руб. (приложение  № 7)</w:t>
      </w:r>
    </w:p>
    <w:p>
      <w:pPr>
        <w:pStyle w:val="Normal"/>
        <w:ind w:left="720" w:hanging="0"/>
        <w:rPr/>
      </w:pPr>
      <w:r>
        <w:rPr/>
        <w:t>в) Дефицит местного бюджета в сумме 10,0 тыс. рублей,  согласно приложению 8 к настоящему реш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ы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«Об утверж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на 2013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Иштанского сельского поселения на 2013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101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3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3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51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ле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муниципальных автомобильных дорог общего пользования и сооружений на ни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№ 8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О внесении изменений в  бюджет Иштанского сельского поселения на 2013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Ишт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35:00Z</dcterms:created>
  <dc:creator>user</dc:creator>
  <dc:description/>
  <cp:keywords/>
  <dc:language>en-US</dc:language>
  <cp:lastModifiedBy>ДНС</cp:lastModifiedBy>
  <dcterms:modified xsi:type="dcterms:W3CDTF">2013-02-04T04:30:00Z</dcterms:modified>
  <cp:revision>11</cp:revision>
  <dc:subject/>
  <dc:title/>
</cp:coreProperties>
</file>