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ИШТА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Иштан                                                                                                                   01.02.2013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9-е собрание 3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авил содерж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ак и кошек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Иштанское сельское посел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.03.1999 N 52-ФЗ "О санитарно-эпидемиологическом благополучии населения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4.05.1993 N 4979-1 "О ветеринарии"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3.08.2010 N 154-ОЗ "О содержании собак и кошек в Томской области", в целях обеспечения общественного порядка, безопасности людей от неблагоприятного физического, санитарно-эпидемиологического, психологического и иного воздействия животных на территории Ишт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ОВЕТ ИШТАН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4"/>
          <w:szCs w:val="24"/>
        </w:rPr>
        <w:t xml:space="preserve">Утвердить </w:t>
      </w:r>
      <w:hyperlink r:id="rId7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содержания собак и кошек на территории муниципального образования Иштанское сельское поселение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информационном бюллетене, для ознакомления жителей Иштан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Иштанского сельского поселения                          Л.В. Маленко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Л.В. Маленко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/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rFonts w:eastAsia="Courier New"/>
          <w:sz w:val="16"/>
          <w:szCs w:val="28"/>
        </w:rPr>
      </w:pPr>
      <w:r>
        <w:rPr>
          <w:rFonts w:eastAsia="Courier New"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ею Совета</w:t>
      </w:r>
    </w:p>
    <w:p>
      <w:pPr>
        <w:pStyle w:val="Normal"/>
        <w:jc w:val="right"/>
        <w:rPr/>
      </w:pPr>
      <w:r>
        <w:rPr/>
        <w:t>Иштанского сельского поселения</w:t>
      </w:r>
    </w:p>
    <w:p>
      <w:pPr>
        <w:pStyle w:val="Normal"/>
        <w:jc w:val="right"/>
        <w:rPr/>
      </w:pPr>
      <w:r>
        <w:rPr/>
        <w:t xml:space="preserve">от 01.02.2013  № 17    </w:t>
      </w:r>
    </w:p>
    <w:p>
      <w:pPr>
        <w:pStyle w:val="Style31"/>
        <w:widowControl/>
        <w:spacing w:lineRule="exact" w:line="240"/>
        <w:ind w:left="1094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СОБАК И КОШЕК НА ТЕРРИТОР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ШТ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Настоящие Правила разработаны в соответствии с Гражданск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.03.1999 N 52-ФЗ "О санитарно-эпидемиологическом благополучии населения",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4.05.1993 N 4979-1 "О ветеринарии",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3.08.2010 N 154-ОЗ "О содержании собак и кошек в Томской област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их Правилах используются следующие пон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надзорные животные - собаки, кошки, находящиеся на улицах, в иных общественных местах без сопровождающего лица, за исключением случаев, когда животное находится на привязи около зданий, строений,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машние животные - собаки, кошки, принадлежащие юридическим или физическим лицам и содержащиеся в помещении (рядом с помещением) либо на территории (земельном участке), владельцем которой (которого) является юридическое или физическое лиц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ладелец домашнего животного - физическое или юридическое лицо, которое владеет, пользуется, распоряжается домашним животным в соответствии с Гражданским </w:t>
      </w:r>
      <w:hyperlink r:id="rId1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ака крупной породы - собака, рост которой в холке составляет 43 сантиметра и боле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ака средней породы - собака, рост которой в холке составляет от 25 до 43 сантимет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ака мелкой породы - собака, рост которой в холке составляет менее 25 сантимет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стокое обращение с животными - побои, истязания, нарушение зоотехнических, зоогигиенических, ветеринарно-санитарных требований и норм, иное действие (бездействие), влекущие за собой увечье, травму, истощение от длительного голодания или гибель животных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АВА ВЛАДЕЛЬЦЕВ ДОМАШНИХ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ладельцы домашних животных имею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олучать от Администрации Иштанского сельского поселения необходимую информацию о правилах содержания и выгула домашних животных на территории Иштанского сельского поселения, местах утилизации (захоронения) домашних животны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о стерилизации и косметических операциях домашних живот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овывать права владельцев домашних животных, не противоречащие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ладельцы собак, имеющие в пользовании земельный участок, могут содержать собак в свободном выгуле только на огороженной территории или на привязи. При входе на участок о наличии собаки должна быть сделана предупреждающая надпис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БЯЗАННОСТИ ВЛАДЕЛЬЦЕВ ДОМАШНИХ ЖИВОТНЫХ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ладельцы домашних животных обяза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уманно относиться к домашнему животном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жестокого обращения с домашними животны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общественный порядок, права и законные интересы проживающих в жилом помещении лиц, не нарушать тишину и покой граждан, обеспечивать их безопасность при содержании домашнего животно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машнему животному место его содержания, уход и заботу с учетом его естественных потребностей в соответствии с его породой и особенностями, в том числе удовлетворять потребности в полноценном корме, воде, сне, движении, естественной активности и физической нагруз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ать появление нежелательного потомства у домашнего животного посредством его временной изоляции, применения контрацептивных средств или стери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ать причинение вреда домашним животным человеку и(или) другим животны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перевозки домашних животных в пассажирском транспор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водить собак в места общего пользования (коридоры, лестницы, лестничные площадки), общественные места на коротком поводке и в наморднике. Требование о необходимости наличия намордника не распространяется на щенков в возрасте до трех месяцев и собак мелких пород, а также собак, анатомические особенности строения головы которых не позволяют зафиксировать намордник (собаки с короткой мордой) либо в случае нахождения собаки в специальном контейнере. Требование о наличии поводка не распространяется на щенков в возрасте до трех месяцев, а также находящихся в специальном контейнере или на руках владельца собак мелких пор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изводить выгул собак в специально отведенных Администрацией  Иштанского сельского поселения. При отсутствии специально отведенных мест выгул собак допускается на пустыр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 всех случаях при выгуле собак иметь при себе предметы для сбора экскрементов и незамедлительно убирать за своими домашними животными экскременты, включая территорию подъездов, лестничных площадок, лифтов, пешеходных дорожек, тротуаров, придомовых территорий жилых домов, улиц, газон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случае гибели домашнего животного обеспечить утилизацию (захоронение) его останков в местах, установленных Администрацией Иштан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иные требования по содержанию домашних животных, установленные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ладельцам домашних животных запрещ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домашних животных на лестничных площадках, чердаках, в подвалах, коридорах и других подсобных помещениях многоквартирных домов, а также в транспортных средств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вление с домашними животными на детских и спортивных площадках, пляжах, местах проведения массовых мероприятий (за исключением мероприятий с участием домашних животных), в школьных и дошкольных учреждениях, объектах здравоохранения, организациях общественного питания и торговли (за исключением собак-поводырей и служебных собак, находящихся при исполнении служебных задан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гул собак лицами в состоянии алкогольного, наркотического или иного токсического опьянения, либо признанными судом недееспособными, без сопровождения совершеннолетнего лица, способного обеспечить безопасность недееспособного гражданина и безопасность окружающих люд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едение, содержание, отлов собак и кошек с целью использования их шкур, мяса и к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негуманных методов психического и физического воздействия при дрессировке домашних живот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боев с участием собак, использование собак для умерщвления других домашних животных, безнадзорных живот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 невозможности дальнейшего содержания домашнее животное должно быть передано другому владель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Запрещается выгул собак лицами, не достигшими 14-летнего возраста, за исключением собак мелких и средних пород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УМЕРЩВЛЕНИЕ ЖИВОТНЫ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ХОРОНЕНИЕ И УТИЛИЗАЦИЯ УМЕРШИХ ЖИВОТНЫХ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мерщвление животных допуск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у животного признаков заболеваний, общих для человека и животно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умерщвления новорожденного приплода живот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рекращения страданий животного, если страдания не могут быть прекращены иным способ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бороне от нападающего животного, если жизнь или здоровье людей находятся в 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Умерщвление животных осуществляется специалистами в области ветеринарии способом, гарантирующим быструю и безболезненную смер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ещаются способы умерщвления животных, предполагающ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опление и другие методы уд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ядовитых веществ и минералов, дозы применения которых не могут обеспечить быструю и безболезненную смерть живот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 умерщвление животных в присутствии несовершеннолетних (за исключением случаев умерщвления животного при обороне от нападающего животного, если жизнь или здоровье людей находятся в опасн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Захоронение умерших животных производится в специальном скотомогильн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хоронение трупов животных в местах, специально не отведенных для этих целей.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>Глава Иштанского сельского поселения</w:t>
        <w:tab/>
        <w:tab/>
        <w:tab/>
        <w:tab/>
        <w:tab/>
        <w:tab/>
        <w:t>Л.В. Маленкова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21">
    <w:name w:val="Список 21"/>
    <w:basedOn w:val="Normal"/>
    <w:qFormat/>
    <w:pPr>
      <w:widowControl w:val="false"/>
      <w:autoSpaceDE w:val="false"/>
      <w:ind w:left="566" w:right="0" w:hanging="283"/>
    </w:pPr>
    <w:rPr/>
  </w:style>
  <w:style w:type="paragraph" w:styleId="31">
    <w:name w:val="Список 31"/>
    <w:basedOn w:val="Normal"/>
    <w:qFormat/>
    <w:pPr>
      <w:widowControl w:val="false"/>
      <w:autoSpaceDE w:val="false"/>
      <w:ind w:left="849" w:right="0" w:hanging="283"/>
    </w:pPr>
    <w:rPr/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/>
  </w:style>
  <w:style w:type="paragraph" w:styleId="51">
    <w:name w:val="Список 51"/>
    <w:basedOn w:val="Normal"/>
    <w:qFormat/>
    <w:pPr>
      <w:widowControl w:val="false"/>
      <w:autoSpaceDE w:val="false"/>
      <w:ind w:left="1415" w:right="0" w:hanging="283"/>
    </w:pPr>
    <w:rPr/>
  </w:style>
  <w:style w:type="paragraph" w:styleId="211">
    <w:name w:val="Маркированный список 2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311">
    <w:name w:val="Маркированный список 31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12">
    <w:name w:val="Продолжение списка 21"/>
    <w:basedOn w:val="Normal"/>
    <w:qFormat/>
    <w:pPr>
      <w:widowControl w:val="false"/>
      <w:autoSpaceDE w:val="false"/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D2B65A8C99437D423743771EB36048787D55070A30B31D284D06AC5Q5a0I" TargetMode="External"/><Relationship Id="rId3" Type="http://schemas.openxmlformats.org/officeDocument/2006/relationships/hyperlink" Target="consultantplus://offline/ref=7A6D2B65A8C99437D423743771EB36048784D05778AE0B31D284D06AC5Q5a0I" TargetMode="External"/><Relationship Id="rId4" Type="http://schemas.openxmlformats.org/officeDocument/2006/relationships/hyperlink" Target="consultantplus://offline/ref=7A6D2B65A8C99437D423743771EB36048787D55479A50B31D284D06AC5Q5a0I" TargetMode="External"/><Relationship Id="rId5" Type="http://schemas.openxmlformats.org/officeDocument/2006/relationships/hyperlink" Target="consultantplus://offline/ref=7A6D2B65A8C99437D423743771EB36048784D05178A40B31D284D06AC5Q5a0I" TargetMode="External"/><Relationship Id="rId6" Type="http://schemas.openxmlformats.org/officeDocument/2006/relationships/hyperlink" Target="consultantplus://offline/ref=7A6D2B65A8C99437D4236A3A67876800878E895E7CA5046E87DB8B37925982F2DE6A1F995D6B8E80F6065BQEaDI" TargetMode="External"/><Relationship Id="rId7" Type="http://schemas.openxmlformats.org/officeDocument/2006/relationships/hyperlink" Target="consultantplus://offline/ref=7A6D2B65A8C99437D4236A3A67876800878E895E7CA000628CDB8B37925982F2DE6A1F995D6B8E80F6045BQEaFI" TargetMode="External"/><Relationship Id="rId8" Type="http://schemas.openxmlformats.org/officeDocument/2006/relationships/hyperlink" Target="consultantplus://offline/ref=7A6D2B65A8C99437D423743771EB36048787D55070A30B31D284D06AC5Q5a0I" TargetMode="External"/><Relationship Id="rId9" Type="http://schemas.openxmlformats.org/officeDocument/2006/relationships/hyperlink" Target="consultantplus://offline/ref=7A6D2B65A8C99437D423743771EB36048784D05778AE0B31D284D06AC5Q5a0I" TargetMode="External"/><Relationship Id="rId10" Type="http://schemas.openxmlformats.org/officeDocument/2006/relationships/hyperlink" Target="consultantplus://offline/ref=7A6D2B65A8C99437D423743771EB36048787D55479A50B31D284D06AC5Q5a0I" TargetMode="External"/><Relationship Id="rId11" Type="http://schemas.openxmlformats.org/officeDocument/2006/relationships/hyperlink" Target="consultantplus://offline/ref=7A6D2B65A8C99437D423743771EB36048784D05178A40B31D284D06AC5Q5a0I" TargetMode="External"/><Relationship Id="rId12" Type="http://schemas.openxmlformats.org/officeDocument/2006/relationships/hyperlink" Target="consultantplus://offline/ref=7A6D2B65A8C99437D4236A3A67876800878E895E7CA5046E87DB8B37925982F2DE6A1F995D6B8E80F6065BQEaDI" TargetMode="External"/><Relationship Id="rId13" Type="http://schemas.openxmlformats.org/officeDocument/2006/relationships/hyperlink" Target="consultantplus://offline/ref=7A6D2B65A8C99437D423743771EB36048787D55070A30B31D284D06AC5Q5a0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2:00Z</dcterms:created>
  <dc:creator>Oleg nikolaevich</dc:creator>
  <dc:description/>
  <cp:keywords/>
  <dc:language>en-US</dc:language>
  <cp:lastModifiedBy>ДНС</cp:lastModifiedBy>
  <cp:lastPrinted>2013-02-15T16:50:00Z</cp:lastPrinted>
  <dcterms:modified xsi:type="dcterms:W3CDTF">2013-02-15T09:51:00Z</dcterms:modified>
  <cp:revision>7</cp:revision>
  <dc:subject/>
  <dc:title>ТОМСКАЯ ОБЛАСТЬ</dc:title>
</cp:coreProperties>
</file>