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01.02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9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ринятии Положения о порядке </w:t>
      </w:r>
    </w:p>
    <w:p>
      <w:pPr>
        <w:pStyle w:val="Normal"/>
        <w:rPr/>
      </w:pPr>
      <w:r>
        <w:rPr/>
        <w:t xml:space="preserve">осуществления муниципального </w:t>
      </w:r>
    </w:p>
    <w:p>
      <w:pPr>
        <w:pStyle w:val="Normal"/>
        <w:rPr/>
      </w:pPr>
      <w:r>
        <w:rPr/>
        <w:t>жилищного контроля в муниципальном</w:t>
      </w:r>
    </w:p>
    <w:p>
      <w:pPr>
        <w:pStyle w:val="Normal"/>
        <w:rPr/>
      </w:pPr>
      <w:r>
        <w:rPr/>
        <w:t>образовании Ишт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Иштанского сельского поселения сельского поселения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ИШТА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 Положение о порядке осуществления муниципального жилищного контроля в муниципальном образовании Иштанское сельское поселение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4. Контроль над исполнением данного решения возложить на контрольно-правовой комитет.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Совета Иштанского сельского поселения</w:t>
        <w:tab/>
        <w:tab/>
        <w:t>Л.В. Маленков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Глава Иштанского сельского поселения</w:t>
        <w:tab/>
        <w:tab/>
        <w:tab/>
        <w:t xml:space="preserve">Л.В. Маленкова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01.02.2013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kern w:val="2"/>
        </w:rPr>
        <w:t>о Порядке осуществления муниципального жилищного контроля на территории муниципального образования Иштан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i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Порядок осуществления муниципального жилищного контроля в муниципальном образовании Иштанское сельское поселение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Ишта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2. Настоящий Порядок устанавливает порядок осуществления муниципального жилищного контроля на территории муниципального образования Иштанское сельское поселение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i/>
        </w:rPr>
        <w:t>Муниципальный жилищный контроль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1. Муниципальный жилищный контроль – деятельность Администрации Иштанского сельского поселения, уполномоченной на организацию и проведение на территории муниципального образования Иштанское сельское поселение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 3. Муниципальный жилищный контроль осуществляется в рамках полномочий Администрации муниципального образования Иштанское сельское поселение в сфере жилищных отношений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3. </w:t>
      </w:r>
      <w:r>
        <w:rPr>
          <w:b/>
          <w:i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</w:t>
      </w:r>
      <w:r>
        <w:rPr>
          <w:b/>
          <w:i/>
        </w:rPr>
        <w:t>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5.</w:t>
      </w:r>
      <w:r>
        <w:rPr>
          <w:b/>
          <w:i/>
          <w:color w:val="000000"/>
        </w:rPr>
        <w:t xml:space="preserve">  Орган  муниципального жилищ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1. Муниципальный жилищный контроль осуществляется д</w:t>
      </w:r>
      <w:r>
        <w:rPr/>
        <w:t>олжностными лицами администрации Иштанского сельского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Ишта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Мероприятия по муниципальному жилищному контролю</w:t>
      </w:r>
    </w:p>
    <w:p>
      <w:pPr>
        <w:pStyle w:val="Normal"/>
        <w:autoSpaceDE w:val="false"/>
        <w:ind w:firstLine="540"/>
        <w:jc w:val="both"/>
        <w:rPr/>
      </w:pPr>
      <w:r>
        <w:rPr/>
        <w:t>6. 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 3. Прове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лановые </w:t>
      </w:r>
    </w:p>
    <w:p>
      <w:pPr>
        <w:pStyle w:val="Normal"/>
        <w:autoSpaceDE w:val="false"/>
        <w:ind w:firstLine="540"/>
        <w:jc w:val="both"/>
        <w:rPr/>
      </w:pPr>
      <w:r>
        <w:rPr/>
        <w:t>б) внеплановые.</w:t>
      </w:r>
    </w:p>
    <w:p>
      <w:pPr>
        <w:pStyle w:val="Normal"/>
        <w:autoSpaceDE w:val="false"/>
        <w:ind w:firstLine="540"/>
        <w:jc w:val="both"/>
        <w:rPr/>
      </w:pPr>
      <w:r>
        <w:rPr/>
        <w:t>6. 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>
          <w:b/>
          <w:i/>
        </w:rPr>
        <w:t xml:space="preserve"> 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 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>Внеплановые проверки при осуществлении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8. 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9. Порядок оформления результатов мероприятий по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1. По результатам плановых или внеплановых мероприятий по жилищному контролю оформляется акт установленной формы (Приложение 2) в количестве не менее двух экземпляров.</w:t>
      </w:r>
    </w:p>
    <w:p>
      <w:pPr>
        <w:pStyle w:val="Normal"/>
        <w:autoSpaceDE w:val="false"/>
        <w:ind w:firstLine="540"/>
        <w:jc w:val="both"/>
        <w:rPr/>
      </w:pPr>
      <w:r>
        <w:rPr/>
        <w:t>9. 2. При выявлении в ходе проведения мероприятия по 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установленной формы (Приложение 3) с указанием срока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9. 3. В случае неустранения выявленного в ходе выполнения мероприятия по 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0. Ограничения при проведении мероприятий по 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1. Уполномоченные лица при проведении мероприятий по муниципальному жилищному контролю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выполнение обязательных требований, не относящих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ать установленные сроки проведения мероприятий по муниципальному жилищному контро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присутствовать при проведении мероприятий по муниципальному жилищному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1. 2. Проверяемые лица обязаны обеспечить доступ в проверяемое муниципальное жилое помещение Комиссии по муниципальному жилищному контролю; лицам, осуществляющим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  <w:r>
        <w:rPr>
          <w:b/>
          <w:i/>
        </w:rPr>
        <w:t xml:space="preserve"> Ответственность уполномоченных лиц, осуществляющих муниципальный жилищный контроль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лица, осуществляющие  муниципальный жилищный контроль,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тановленного порядка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01.02.2013 № 18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Ишта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</w:rPr>
      </w:pPr>
      <w:r>
        <w:rPr>
          <w:b/>
          <w:color w:val="000000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_________________ 20_____г.                                   МО Иштан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ми,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в целях: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</w:rPr>
      </w:pPr>
      <w:r>
        <w:rPr>
          <w:color w:val="000000"/>
        </w:rPr>
        <w:t>___________________                                              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                                                    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штанского сельского поселения      </w:t>
      </w:r>
    </w:p>
    <w:p>
      <w:pPr>
        <w:pStyle w:val="Normal"/>
        <w:jc w:val="right"/>
        <w:rPr/>
      </w:pPr>
      <w:r>
        <w:rPr/>
        <w:t>от 01.02.2013 № 18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Ишта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В порядке осуществления муниципального жилищного контроля, мною, специалистом органа по муниципальному жилищному контрол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в присутствии: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едена проверка соблюдения требований жилищного законодательства </w:t>
      </w:r>
      <w:r>
        <w:rPr>
          <w:color w:val="000000"/>
        </w:rPr>
        <w:t xml:space="preserve">_____________________________________________________________________________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жилищным законодательством и Положением «О Порядке осуществления муниципального жилищного контроля на территории муниципального образования Иштанское сельское поселение, утвержденным Решением Совета Иштанского сельского поселения </w:t>
      </w:r>
      <w:r>
        <w:rPr>
          <w:color w:val="FF0000"/>
        </w:rPr>
        <w:t>№_____ от __________,</w:t>
      </w:r>
      <w:r>
        <w:rPr/>
        <w:t xml:space="preserve">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       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       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58:00Z</dcterms:created>
  <dc:creator>Шадрина Л.М.</dc:creator>
  <dc:description/>
  <cp:keywords/>
  <dc:language>en-US</dc:language>
  <cp:lastModifiedBy>Admin</cp:lastModifiedBy>
  <cp:lastPrinted>2013-03-18T10:58:00Z</cp:lastPrinted>
  <dcterms:modified xsi:type="dcterms:W3CDTF">2014-05-07T08:38:00Z</dcterms:modified>
  <cp:revision>6</cp:revision>
  <dc:subject/>
  <dc:title/>
</cp:coreProperties>
</file>