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06.03.2013 г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0-е собрание 3 созыва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Ишта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целях приведения Устава Иштанского сельского поселения в соответствие с  действующим законодательством, на основании Протокола публичных слушаний  от 04.03.2013 г.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нести следующие изменения и дополнения в Устав Муниципального образования Иштанское сельское поселение Кривошеинского района Томской области: 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) Глава 1. Статья 4 «Вопросы местного значения Ишта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ункт 4 статьи 4 Устава дополнить словами «</w:t>
      </w:r>
      <w:r>
        <w:rPr/>
        <w:t>в пределах полномочий, установленных законодательством Российской Федерации</w:t>
      </w:r>
      <w:r>
        <w:rPr>
          <w:b/>
        </w:rPr>
        <w:t>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ункт 6 статьи 4 Устава читать  в следующей редакции</w:t>
      </w:r>
      <w:r>
        <w:rPr/>
        <w:t>: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ункт 21 статьи 4 Устава дополнить словами</w:t>
      </w:r>
      <w:r>
        <w:rPr/>
        <w:t xml:space="preserve">: «осуществление в случаях, предусмотренных Градостроитель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В пункте 21 статьи 4 Устава</w:t>
      </w:r>
      <w:r>
        <w:rPr/>
        <w:t xml:space="preserve"> слова «осуществлении муниципального строительства» заменить словами «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) Глава 1. Статья 5. Права органов местного самоуправления Иштан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ункт 4  части 1 статьи 5</w:t>
      </w:r>
      <w:r>
        <w:rPr/>
        <w:t xml:space="preserve"> «Исключить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Часть 1 статьи 5 Устава дополнить: «</w:t>
      </w:r>
      <w:r>
        <w:rPr/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3) Глава 1. Статья 6. Полномочия органов местного самоуправления Иштанского сельского поселения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ункт 6 части 1 статьи 6 Устава дополнить:</w:t>
      </w:r>
      <w:r>
        <w:rPr/>
        <w:t xml:space="preserve"> «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ункт 8 части 1 статьи 6 Устава дополни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) разработка и утверждение программ комплексного развития систем коммунальной инфраструктуры Иштанского сельского поселения, требования к которым устанавливаются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Глава 1. Статья 7. Местный референду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зац 2 части 1 статьи 7</w:t>
      </w:r>
      <w:r>
        <w:rPr>
          <w:rFonts w:cs="Times New Roman" w:ascii="Times New Roman" w:hAnsi="Times New Roman"/>
          <w:sz w:val="24"/>
          <w:szCs w:val="24"/>
        </w:rPr>
        <w:t xml:space="preserve"> Устава изложить в следующей редакции: «В местном референдуме имеют право участвовать граждане Российской Федерации, место жительства которых расположено в границах Иштанского сельского поселения, а также иностранные граждане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5) Глава 2. Статья 8. Муниципальные выбор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Часть 3 статьи 8 Устава читать в следующей редакции: «</w:t>
      </w:r>
      <w:r>
        <w:rPr/>
        <w:t>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6) Глава 3. Статья 22. Депутат Совета Ишта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В части 3 статьи 22 Устава после слов «</w:t>
      </w:r>
      <w:r>
        <w:rPr/>
        <w:t xml:space="preserve">является второе воскресение» </w:t>
      </w:r>
      <w:r>
        <w:rPr>
          <w:b/>
        </w:rPr>
        <w:t>слово</w:t>
      </w:r>
      <w:r>
        <w:rPr/>
        <w:t xml:space="preserve"> «марта» </w:t>
      </w:r>
      <w:r>
        <w:rPr>
          <w:b/>
        </w:rPr>
        <w:t>заменить словом</w:t>
      </w:r>
      <w:r>
        <w:rPr/>
        <w:t xml:space="preserve"> «сентября»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7) Глава 3. Статья 30. Полномоч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В пункте 5 статьи 30 Устава после слов</w:t>
      </w:r>
      <w:r>
        <w:rPr/>
        <w:t xml:space="preserve"> «снабжения населения топливом» </w:t>
      </w:r>
      <w:r>
        <w:rPr>
          <w:b/>
        </w:rPr>
        <w:t>добавить слова</w:t>
      </w:r>
      <w:r>
        <w:rPr/>
        <w:t xml:space="preserve"> «в пределах полномочий, установленных законодательством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Пункт 7 статьи 30 Устава читать в следующей редакции:</w:t>
      </w:r>
      <w:r>
        <w:rPr/>
        <w:t xml:space="preserve"> 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Пункт 22 статьи 30 Устава читать в следующей</w:t>
        <w:tab/>
        <w:t xml:space="preserve"> редакции:</w:t>
      </w:r>
      <w:r>
        <w:rPr/>
        <w:t xml:space="preserve"> 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8) Глава 3. Статья 32. Избирательная комисс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5 статьи 32 Устава читать 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».</w:t>
      </w:r>
    </w:p>
    <w:p>
      <w:pPr>
        <w:pStyle w:val="Normal"/>
        <w:ind w:left="360" w:hanging="0"/>
        <w:jc w:val="both"/>
        <w:rPr/>
      </w:pPr>
      <w:r>
        <w:rPr/>
        <w:t xml:space="preserve">2. Направить пакет документов для регистрации изменений и дополнений в Устав в Управление Министерства юстиции Российской Федерации по Томской области. </w:t>
      </w:r>
    </w:p>
    <w:p>
      <w:pPr>
        <w:pStyle w:val="Normal"/>
        <w:ind w:left="360" w:hanging="0"/>
        <w:jc w:val="both"/>
        <w:rPr/>
      </w:pPr>
      <w:r>
        <w:rPr/>
        <w:t>3. Опубликовать данное решение в газете «Районны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Ишта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Л.В. 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Иштанского сельского поселения                           Л.В.Маленкова</w:t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hyperlink" Target="consultantplus://offline/ref=03BAF47C58B5F63E213E695EA86CD02817A277E3713182434E59E4B4D4b7I1K" TargetMode="External"/><Relationship Id="rId4" Type="http://schemas.openxmlformats.org/officeDocument/2006/relationships/hyperlink" Target="consultantplus://offline/ref=CC89F2B39427CD07DC7F39FF8AF73B0A2D312E8DF4FA30A4F52FA422F1j4z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6:00Z</dcterms:created>
  <dc:creator>*****</dc:creator>
  <dc:description/>
  <cp:keywords/>
  <dc:language>en-US</dc:language>
  <cp:lastModifiedBy>ДНС</cp:lastModifiedBy>
  <cp:lastPrinted>2013-03-20T15:31:00Z</cp:lastPrinted>
  <dcterms:modified xsi:type="dcterms:W3CDTF">2013-03-20T08:32:00Z</dcterms:modified>
  <cp:revision>30</cp:revision>
  <dc:subject/>
  <dc:title/>
</cp:coreProperties>
</file>