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jc w:val="center"/>
        <w:rPr/>
      </w:pPr>
      <w:r>
        <w:rPr/>
        <w:t>КРИВОШЕИНСКИЙ РАЙОН</w:t>
      </w:r>
    </w:p>
    <w:p>
      <w:pPr>
        <w:pStyle w:val="Normal"/>
        <w:jc w:val="center"/>
        <w:rPr/>
      </w:pPr>
      <w:r>
        <w:rPr/>
        <w:t>СОВЕТ  ИШТА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 Иштан                                                                                                                  06.03.2013г.</w:t>
      </w:r>
    </w:p>
    <w:p>
      <w:pPr>
        <w:pStyle w:val="Normal"/>
        <w:jc w:val="right"/>
        <w:rPr/>
      </w:pPr>
      <w:r>
        <w:rPr/>
        <w:t xml:space="preserve">10 -е собрание 3 созыва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Положения о порядке</w:t>
      </w:r>
    </w:p>
    <w:p>
      <w:pPr>
        <w:pStyle w:val="Normal"/>
        <w:rPr/>
      </w:pPr>
      <w:r>
        <w:rPr/>
        <w:t>проведения            антикоррупционной</w:t>
      </w:r>
    </w:p>
    <w:p>
      <w:pPr>
        <w:pStyle w:val="Normal"/>
        <w:rPr/>
      </w:pPr>
      <w:r>
        <w:rPr/>
        <w:t>экспертизы   нормативных    правовых</w:t>
      </w:r>
    </w:p>
    <w:p>
      <w:pPr>
        <w:pStyle w:val="Normal"/>
        <w:rPr/>
      </w:pPr>
      <w:r>
        <w:rPr/>
        <w:t>актов    и     проектов       нормативных</w:t>
      </w:r>
    </w:p>
    <w:p>
      <w:pPr>
        <w:pStyle w:val="Normal"/>
        <w:rPr/>
      </w:pPr>
      <w:r>
        <w:rPr/>
        <w:t>правовых  актов Совета Иштанского</w:t>
      </w:r>
    </w:p>
    <w:p>
      <w:pPr>
        <w:pStyle w:val="Normal"/>
        <w:rPr/>
      </w:pPr>
      <w:r>
        <w:rPr/>
        <w:t>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25.12.2008 года  №273-ФЗ «О противодействии коррупции», Федеральным законом от 17.07.2009 №172-ФЗ «Об антикоррупционной экспертизе нормативных правовых актов и проектов нормативных правовых актов», а также комплекса мер, направленных на противодействие коррупции в Совете Иштанского сельского поселения,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>СОВЕТ ИШТАНСКОГО  СЕЛЬСКОГО ПОСЕЛЕНИЯ РЕШИЛ: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1. Утвердить Положение о порядке проведения антикоррупционной экспертизы нормативных правовых актов и проектов нормативных правовых актов Совета Иштанского сельского поселения согласно приложению.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 xml:space="preserve">     </w:t>
      </w:r>
      <w:r>
        <w:rPr/>
        <w:t>2. Назначить ответственным за проведение антикоррупционной экспертизы нормативных правовых актов, проектов нормативных правовых актов Совета Иштанского сельского поселения контрольно-правовой комитет Совета Иштанского сельского поселения.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 xml:space="preserve">     </w:t>
      </w:r>
      <w:r>
        <w:rPr/>
        <w:t xml:space="preserve">3.  Настоящее решение опубликовать в установленном порядке. 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>Председатель Совета Иштанского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 xml:space="preserve">сельского поселения                                                                      Л.В.Маленкова                     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>Глава Иштанского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>сельского поселения                                                                       Л.В.Маленкова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5580" w:hanging="0"/>
        <w:jc w:val="both"/>
        <w:rPr>
          <w:bCs/>
          <w:color w:val="000000"/>
        </w:rPr>
      </w:pPr>
      <w:r>
        <w:rPr>
          <w:bCs/>
          <w:color w:val="000000"/>
        </w:rPr>
        <w:t>Приложение к решению Совета Иштанского сельского поселения от 06.03.2013 № 20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ЛОЖЕНИ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 ПОРЯДКЕ ПРОВЕДЕНИЯ АНТИКОРРУПЦИОННОЙ ЭКСПЕРТИЗЫ НОРМАТИВНЫХ ПРАВОВЫХ АКТОВ И  ПРОЕКТОВ НОРМАТИВНЫХ ПРАВОВЫХ АКТОВ  СОВЕТА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>ИШТАНСКОГО СЕЛЬСКОГО ПОСЕЛЕНИЯ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lang w:val="en-US"/>
        </w:rPr>
        <w:t>I</w:t>
      </w:r>
      <w:r>
        <w:rPr>
          <w:color w:val="000000"/>
        </w:rPr>
        <w:t>. ОБЩИЕ ПОЛОЖЕНИЯ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1. Настоящим Положением устанавливается порядок проведения антикоррупционной экспертизы муниципальных нормативных правовых актов (далее – нормативных правовых актов) и проектов муниципальных нормативных правовых актов (далее проектов нормативных правовых актов)  Совета муниципального образования Иштанского сельского поселения (далее Совета поселения) на коррупциогенность (далее - антикоррупционная экспертиза) и порядок составления и направления заключений о коррупциогенности нормативных правовых актов и проектов нормативных правовых актов Совета поселения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 Антикоррупционная  экспертиза проводится в соответствии с Федеральным законом от 25.12.2008 г. № 273-ФЗ «О противодействии коррупции», иными правовыми актами Российской Федерации и Томской области, а также настоящим Положение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3. Антикоррупционная экспертиза направлена на выявление нормативных правовых положений, способствующих возникновению коррупционных отношений в деятельности Совета Иштанского сельского поселения, а также на устранение из нормативных правовых актов факторов, повышающих вероятность коррупционных действий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4. Антикоррупционная экспертиза проводится на основе следующих принципов: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) обязательность проведения антикоррупционной экспертизы проектов нормативных правовых актов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) оценка нормативного правового акта во взаимосвязи с другими нормативными правовыми актам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3) обоснованность, объективность и проверяемость результатов антикоррупционной экспертизы нормативных правовых актов (проектов нормативных правовых актов)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4) компетентность лиц, проводящих антикоррупционную экспертизу нормативных правовых актов (проектов нормативных правовых актов)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5) сотрудничество федеральных органов исполнительной власти, иных государственных органов и организаций, органов государственной власти Томской области, органов местного самоуправления, а также их должностных лиц (далее - органы, организаций, их должностные лица) с институтами гражданского общества при проведении антикоррупционной экспертизы нормативных правовых актов (проектов нормативных правовых актов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5.  Антикоррупционная экспертиза проектов нормативных правовых актов проводится в срок до 15 дней со дня поступления проекта правового акта уполномоченному лицу на экспертизу. Указанный срок может быть продлен Главой поселения и председателем Совета  Иштанского сельского поселения, но не более чем на 5 дней, по согласованию с органом или должностным лицом, направившим проект правового акта на экспертизу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Антикоррупционная экспертиза действующих нормативных правовых актов проводится в срок до 15 дней со дня поступления уполномоченному органу правового акта на экспертизу.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lang w:val="en-US"/>
        </w:rPr>
        <w:t>II</w:t>
      </w:r>
      <w:r>
        <w:rPr>
          <w:color w:val="000000"/>
        </w:rPr>
        <w:t xml:space="preserve">. ПРОВЕДЕНИЕ ЭКСПЕРТИЗЫ 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НОРМАТИВНЫХ ПРАВОВЫХ АКТОВ НА КОРРУПЦИОГЕННОСТЬ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6. Под антикоррупционной экспертизой понимается деятельность специалистов, направленная на выявление в тексте нормативного правового акта, проекта нормативного правового акта коррупциогенных факторов, оценку степени их коррупциогенности и выработку рекомендаций по их ликвидации или нейтрализации вызываемых ими коррупционных рисков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7. Антикоррупционную экспертизу нормативных правовых актов, проектов нормативных правовых актов проводит уполномоченное лицо   контрольно-правового комитета Совета  Иштанского сельского поселения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8. Антикоррупционная экспертиза проводится в отношении проектов  нормативных правовых актов Совета  Иштанского сельского поселения, а также в отношении действующих  нормативных правовых актов Совета  Иштанского сельского поселения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9. Обязательному направлению на антикоррупционную экспертизу подлежат: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все проекты нормативных правовых актов Совета поселения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все нормативные правовые акты Совета поселения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10. Антикоррупционная экспертиза действующих нормативных правовых актов Совета  Иштанского сельского поселения проводится в соответствии с планом, утверждаемым  председателем Совета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На антикоррупционную экспертизу направляются муниципальные правовые акты и проекты муниципальных правовых актов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 xml:space="preserve">Антикоррупционная экспертиза нормативных правовых актов Совета поселения  проводится, также, в случае представления общественными объединениями, саморегулируемыми и иными организациями заключения в соответствии с разделом 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 настоящего Положения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11. Решение о направлении нормативного правового акта, проекта нормативного правового акта на антикоррупционную экспертизу принимает Глава  Иштанского сельского поселения  и председатель Совета  Иштанского сельского поселения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2. Не проводится антикоррупционная экспертиза отмененных или  признанных утратившими силу нормативных правовых актов, а также нормативных правовых актов, в отношении которых уполномоченным лицом проводилась антикоррупционная экспертиза, если в дальнейшем в эти акты не вносились изменения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3. В случае внесения изменений в проекты нормативных  правовых актов, которые ранее были предметом антикоррупционной экспертизы, в отношении указанных проектов может быть проведена повторная антикоррупционная экспертиза по решению Главы поселения и председателя Совета поселения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4. При проведении антикоррупционной экспертизы предварительно устанавливается соответствует ли направленный на экспертизу нормативный правовой акт, проект нормативного правового акта требованиям, содержащимся в пунктах 9, 10, 12 настоящего Положения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ри несоблюдении условий, предусмотренных настоящим пунктом, антикоррупционная экспертиза не проводится, о чем орган (должностное лицо), направивший нормативный правовой акт на экспертизу, извещается уполномоченным органом (уполномоченным лицом)  в письменной форме с изложением мотивов принятого решения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15.  Проведение антикоррупционной экспертизы нормативных правовых актов, проектов нормативных правовых актов проводится органами, организациями, их уполномоченным  должностным лицом  в соответствии с Федеральным законом от 17.07.2009  № 172-ФЗ «Об антикоррупционной экспертизе нормативных правовых актов и проектов нормативных правовых актов», в порядке, установленном нормативными правовыми актами органа местного самоуправления и согласно методике, определенной Правительством Российской Федерации, утвержденной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6. Допускается проведение антикоррупционной экспертизы несколькими уполномоченными лицами в отношении одного и того же нормативного правового акта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7. Уполномоченное лицо обязано установить наличие или отсутствие всех предусмотренных Методикой коррупциогенных факторов в зависимости от вида нормативного правового акта, проекта нормативного правового акта, направленного на экспертизу, характера регулируемых данным актом (проектом) общественных отношений, иных обстоятельств, предусмотренных Методикой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Уполномоченное лицо в соответствии с Методикой самостоятельно выбирает критерии оценки степени коррупциогенности нормативного правового акта, указывая на избранные им критерии в своем заключении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18. В случае необходимости анализа иных нормативных правовых актов, а также материалов судебной или административной практики эксперт  вправе запросить у органа, принявшего решение о направлении нормативного правового акта, проекта нормативного правового акта на антикоррупционную экспертизу, дополнительные материалы или информацию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lang w:val="en-US"/>
        </w:rPr>
        <w:t>III</w:t>
      </w:r>
      <w:r>
        <w:rPr>
          <w:color w:val="000000"/>
        </w:rPr>
        <w:t xml:space="preserve">. ПОДГОТОВКА ЗАКЛЮЧЕНИЯ О 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КОРРУПЦИОГЕННОСТИ НОРМАТИВНОГО ПРАВОВОГО АКТА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9. По результатам проведения антикоррупционной экспертизы нормативного правового акта составляется мотивированное заключение о коррупциогенности  нормативного правового акта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В случае если при проведении антикоррупционной экспертизы проекта нормативного правового акта в тексте проекта нормативного правового акта коррупциогенных факторов не выявлено, уполномоченным лицом осуществляется визирование проекта нормативного правового акта Совета  Иштанского сельского поселения без составления заключения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0. В случае выявления в тексте нормативного  правового акта коррупциогенных факторов в заключении должен содержаться вывод о степени коррупциогенности нормативного правового акта и использованных способах ее оценки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1. В заключении отражаются следующие сведения: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) дата и место подготовки заключения, данные о проводящем экспертизу уполномоченном органе (должностном лице)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) основание для проведения экспертизы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) реквизиты нормативного правового акта, проходящего экспертизу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) перечень выявленных коррупциогенных факторов с указанием их признаков и соответствующих статей (пунктов, подпунктов) нормативного правового акта, проекта нормативного правового акта, в которых эти факторы выявлены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5) оценка степени коррупциогенности каждого фактора в отдельности и нормативного правового акта, проекта нормативного правового акта в целом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6) предложения о способах ликвидации или нейтрализации коррупциогенных факторов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7) обоснование допустимости использования в нормативном правовом акте нормативных предписаний, которые могут служить индикаторами коррупциогенных факторов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2. Выводы экспертного заключения должны соответствовать его исследовательской части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3. В случае выявления в нормативном  правовом акте, проекте нормативного правового акта коррупциогенных факторов, устранение которых из текста нормативного правового акта невозможно или нецелесообразно, эксперт должен это обосновать в отношении каждого фактора в отдельности и предложить возможные способы нейтрализации коррупционных рисков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24. При обосновании коррупциогенности отдельных норм нормативного правового акта допускается использование данных социологических опросов, материалов судебной и административной практики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5. Заключение оформляется на бланке Совета поселения и подписывается уполномоченным лицом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6. Заключение о коррупциогенности нормативного правового акта направляется Главе поселения и председателю Совета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7. Заключение о коррупциогенности проекта нормативного правового акта вместе с проектом возвращается лицу, представившему проект нормативного правового акта, для устранения замечаний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lang w:val="en-US"/>
        </w:rPr>
        <w:t>IV</w:t>
      </w:r>
      <w:r>
        <w:rPr>
          <w:color w:val="000000"/>
        </w:rPr>
        <w:t>. УЧАСТИЕ ОБЩЕСТВЕННЫХ ОБЪЕДИНЕНИЙ,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САМОРЕГУЛИРУЕМЫХ ОРГАНИЗАЦИЙ, ИНЫХ ОРГАНИЗАЦИЙ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В ПРОВЕДЕНИИ АНТИКОРРУПЦИОННОЙ ЭКСПЕРТИЗЫ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8. Общественные объединения, саморегулируемые организации, иные организации вправе обратиться к Главе поселения и председателю Совета с ходатайством о проведении антикоррупционной экспертизы действующего нормативного  правового акта Совета поселения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К ходатайству может быть приложено заключение по результатам антикоррупционной экспертизы, самостоятельно проведенной общественным объединением, саморегулируемой организацией, иной организацией в соответствии с Методикой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29. Ходатайство рассматривается в 15-дневный срок со дня поступления Главе поселения и председателю Совета  Иштанского сельского поселения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0. В случае принятия решения о проведении антикоррупционной экспертизы она проводится в соответствии с настоящим Положением, Методикой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31. Заключение по результатам антикоррупционной экспертизы в обязательном порядке направляется общественному объединению, саморегулируемой организации, иной организации, направившей ходатайство о проведении экспертизы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текст1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5:54:00Z</dcterms:created>
  <dc:creator>Администрация</dc:creator>
  <dc:description/>
  <cp:keywords/>
  <dc:language>en-US</dc:language>
  <cp:lastModifiedBy>xx</cp:lastModifiedBy>
  <dcterms:modified xsi:type="dcterms:W3CDTF">2014-06-17T04:20:00Z</dcterms:modified>
  <cp:revision>5</cp:revision>
  <dc:subject/>
  <dc:title/>
</cp:coreProperties>
</file>