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 ИШТАНСКОГО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Иштан                                                                                                   от 06 марта  2013г.</w:t>
      </w:r>
    </w:p>
    <w:p>
      <w:pPr>
        <w:pStyle w:val="Normal"/>
        <w:jc w:val="right"/>
        <w:rPr/>
      </w:pPr>
      <w:r>
        <w:rPr>
          <w:sz w:val="22"/>
          <w:szCs w:val="22"/>
        </w:rPr>
        <w:t>10-е собрание 3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Иштанское сельское поселение</w:t>
      </w:r>
    </w:p>
    <w:p>
      <w:pPr>
        <w:pStyle w:val="Normal"/>
        <w:rPr/>
      </w:pPr>
      <w:r>
        <w:rPr>
          <w:sz w:val="22"/>
          <w:szCs w:val="22"/>
        </w:rPr>
        <w:t>за   2012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 соответствии со статьей 264.2. Бюджетного кодекса Российской Федерации,  рассмотрев представленную администрацией информацию об исполнении бюджета Иштанского сельского поселения за 2012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ИШТАНСКОГО СЕЛЬСКОГО СОВЕТА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Утвердить отчет  об исполнении местного бюджета за 2012год по доходам  в сумме 10676,8тыс.рублей, по расходам в сумме 10671,0 тыс.рублей, с превышением доходов над расходами в сумме 5,8 тыс.рублей в следующем состав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реализации целевых программ, согласно приложению 7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едседатель Совета Иштанског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  Маленкова Л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лава Иштанского сельского поселения:                             Маленкова Л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Финансовый отде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вет Иштанского сельского посел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окуратур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онтрольно-счетный орга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1 от 06.03.2013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ТЧЕТ  О ПОСТУПЛЕНИИ  ДОХОДОВ В МУНИЦИПАЛЬНЫЙ БЮДЖЕТ ЗА  2012год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2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2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9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1 от 06.03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2012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ные ассигнования 201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 муниципальных образований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8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Томской области  на 2010-2012 годы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муниципальных образований Кривошеинского района Томской области на период 2012-2015 годы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Развитие общественных инициатив в Кривошеинском районе в 2011-2013г.г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1 от 06.03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 приватизации (продажи) муниципального имущества и приобретения имущества в муниципальную собственность за  2012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1 от 06.03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по использованию средств по объектам капитального строительства             муниципальной собственности за  2012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4"/>
        <w:gridCol w:w="716"/>
        <w:gridCol w:w="717"/>
        <w:gridCol w:w="846"/>
        <w:gridCol w:w="632"/>
        <w:gridCol w:w="1594"/>
        <w:gridCol w:w="1345"/>
        <w:gridCol w:w="1418"/>
      </w:tblGrid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ных обязательст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2012г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осуществление бюджетных инвести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1 от 06.03.2013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 программе муниципальных внутренних заимствований муниципального образования Иштанского сельского поселения за  2012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по состоянию на 01.01.2013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 привл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1 от 06.03.2013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тчет по источникам финансирования дефицита бюджета муниципального образования Иштанского сельского поселения за  201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по состоянию на 01.01.201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1 от 06.03.2013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тчет о реализации целевых программ МО Иштанского сельского поселения за  2012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1 от 06.03.2013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0б исполнение средств, полученных от предпринимательской и иной приносящей доход деятельности МО Иштанское сельское поселение за  2012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12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 2012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12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 2012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1 от 06.03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/>
      </w:pPr>
      <w:r>
        <w:rPr>
          <w:sz w:val="18"/>
          <w:szCs w:val="18"/>
        </w:rPr>
        <w:t>об использовании средств фонда непредвиденных расходов Администрации Иштанского сельского поселения за  2012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458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.руб.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средств фонда непредвиденных расходов Администрации Иштанского сельского поселения за 2012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редств фонда непредвиденных расходов Администрации Иштанского сельского поселения за  2012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1 от 06.03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/>
      </w:pPr>
      <w:r>
        <w:rPr>
          <w:sz w:val="18"/>
          <w:szCs w:val="18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2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493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т. руб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2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редств фонда по предупреждению, ликвидации чрезвычайных ситуаций и последствий стихийных бедствий  Администрации Иштанского сельского поселения за  2012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т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аварийно-спасательных  и других неотложных работ во время половодья 2012г. на территории Иштанского сельского поселения ( приобретение дизтоплива, бензина А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0:00Z</dcterms:created>
  <dc:creator>user</dc:creator>
  <dc:description/>
  <cp:keywords/>
  <dc:language>en-US</dc:language>
  <cp:lastModifiedBy>user</cp:lastModifiedBy>
  <cp:lastPrinted>2013-04-03T17:01:00Z</cp:lastPrinted>
  <dcterms:modified xsi:type="dcterms:W3CDTF">2013-04-03T10:25:00Z</dcterms:modified>
  <cp:revision>43</cp:revision>
  <dc:subject/>
  <dc:title>АДМИНИСТРАЦИЯ   ИШТАНСКОГО    СЕЛЬСКОГО   ПОСЕЛЕНИЯ</dc:title>
</cp:coreProperties>
</file>