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30 апреля 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11-е собрание 111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ложения о проведении</w:t>
      </w:r>
    </w:p>
    <w:p>
      <w:pPr>
        <w:pStyle w:val="Normal"/>
        <w:autoSpaceDE w:val="false"/>
        <w:jc w:val="both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Иштанское</w:t>
      </w:r>
    </w:p>
    <w:p>
      <w:pPr>
        <w:pStyle w:val="Normal"/>
        <w:autoSpaceDE w:val="false"/>
        <w:jc w:val="both"/>
        <w:rPr/>
      </w:pPr>
      <w:r>
        <w:rPr/>
        <w:t>Сельское посе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основании п.п.5,14 ст. 1 Закона Томской области от 15.03.2013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1. Утвердить Положение о проведении аттестации муниципальных служащих муниципального образования Иштанское сельское поселение.</w:t>
      </w:r>
    </w:p>
    <w:p>
      <w:pPr>
        <w:pStyle w:val="Normal"/>
        <w:autoSpaceDE w:val="false"/>
        <w:ind w:firstLine="708"/>
        <w:rPr/>
      </w:pPr>
      <w:r>
        <w:rPr/>
        <w:t>2. Настоящее Решение опубликовать в газете «Районные вести» и разместить на официальном сайте муниципального образования Ишта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/>
      </w:pPr>
      <w:r>
        <w:rPr/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настоящего Решения возложить на Комитет Совета Иштанского сельского поселения по контрольно-правовым вопроса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 Иштанского сельского поселения</w:t>
        <w:tab/>
        <w:tab/>
        <w:tab/>
        <w:tab/>
        <w:t>Л.В.Маленк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 Иштанского сельского поселения                                           Л.В.Мален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шением Совета Иштан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30 апреля 2013 № 2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ИШТАН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ОБЩИЕ ПОЛОЖЕНИЯ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Аттестация проводится с соблюдением статьи 18 Федерального закона от 02 марта 2007 года № 25-ФЗ «О муниципальной службе в Российской Федерации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ОРГАНИЗАЦИЯ ПРОВЕДЕНИЯ АТТЕСТАЦИИ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проведения аттестации.</w:t>
      </w:r>
    </w:p>
    <w:p>
      <w:pPr>
        <w:pStyle w:val="Normal"/>
        <w:autoSpaceDE w:val="false"/>
        <w:ind w:left="360" w:firstLine="720"/>
        <w:jc w:val="both"/>
        <w:rPr>
          <w:bCs/>
        </w:rPr>
      </w:pPr>
      <w:r>
        <w:rPr>
          <w:bCs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left="360" w:firstLine="720"/>
        <w:jc w:val="both"/>
        <w:rPr>
          <w:bCs/>
        </w:rPr>
      </w:pPr>
      <w:r>
        <w:rPr>
          <w:bCs/>
        </w:rPr>
        <w:t>Аттестуемых муниципальных служащих – о дате, времени и месте проведения аттестации;</w:t>
      </w:r>
    </w:p>
    <w:p>
      <w:pPr>
        <w:pStyle w:val="Normal"/>
        <w:autoSpaceDE w:val="false"/>
        <w:ind w:left="360" w:firstLine="720"/>
        <w:jc w:val="both"/>
        <w:rPr>
          <w:bCs/>
        </w:rPr>
      </w:pPr>
      <w:r>
        <w:rPr>
          <w:bCs/>
        </w:rPr>
        <w:t>Непосредственных руководителей аттестуемых муниципальных служащих –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2. Аттестация муниципального служащего проводится аттестационной комиссией, сформированной распоряжением Администрации Иштанского сельского поселения.</w:t>
      </w:r>
    </w:p>
    <w:p>
      <w:pPr>
        <w:pStyle w:val="Normal"/>
        <w:autoSpaceDE w:val="false"/>
        <w:ind w:left="360" w:firstLine="720"/>
        <w:jc w:val="both"/>
        <w:rPr>
          <w:bCs/>
        </w:rPr>
      </w:pPr>
      <w:r>
        <w:rPr>
          <w:bCs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2.4. 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5. В состав аттестационной комиссии могут быть включены независимые эксперты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Оценка экспертами качества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8. В графике проведения аттестации указываются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дата, время и место проведения аттестации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дата представления в аттестационную комиссию отзывов,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 непосредственных руководителей аттестуемых муниципальных служащих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10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bCs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2.11. 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 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>ПРОВЕДЕНИЕ АТТЕСТАЦИИ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ттестация муниципального служащего, отсутствующего по уважительной причине (командировка, болезнь, отпуск и т.п.).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ттестационная комиссия рассматривает представленные документы.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Аттестационная комиссия, в целях объективного проведения аттестации, после рассмотрения представленных аттестуемых дополнительных сведений о его профессиональной  служебной деятельности за предшествующий период, его заявления о несогласии с представленным отзывом, вправе перенести аттестацию на очередное заседание комиссии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фессиональная служебная деятельность муниципального служащего оценивается на основе его соответствия квалифицированным требованиям по замещаемой должности муниципальной службы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и этом должны учитыватьс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езультаты исполнения муниципальным служащим трудового договора,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фессиональные знания и опыт работы,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вышение квалификации, подготовка и переподготовка,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облюдение муниципальным служащим ограничений,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тсутствие нарушений запретов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нанимателя (работодателя), рекомендации, указанные в статье 18 Федерального закона от 0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3.5.  Результаты аттестации сообщаются аттестованным муниципальным служащим непосредственно после проведения итогов голосования. Материалы аттестации представляются  представителю нанимателя (работодателя) не позднее чем через семь дней после проведения аттестации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3.6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 отзыв и аттестационный лист предыдущей аттестации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 указанные в частях 4,5 статьи 18 Федерального закона от 21 марта 2007 года  № 25-ФЗ «О муниципальной службе в Российской Федерации»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3.8. Муниципальный служащий вправе обжаловать результаты аттестации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9:00Z</dcterms:created>
  <dc:creator>user</dc:creator>
  <dc:description/>
  <cp:keywords/>
  <dc:language>en-US</dc:language>
  <cp:lastModifiedBy>ДНС</cp:lastModifiedBy>
  <cp:lastPrinted>2013-06-18T11:33:00Z</cp:lastPrinted>
  <dcterms:modified xsi:type="dcterms:W3CDTF">2013-06-18T06:07:00Z</dcterms:modified>
  <cp:revision>3</cp:revision>
  <dc:subject/>
  <dc:title>ТОМСКАЯ ОБЛАСТЬ</dc:title>
</cp:coreProperties>
</file>