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 ИШТАНСКОГО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Иштан                                                                                                                    30.04. 201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1-е собрание 3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ей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бы в Администрации Ишта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, на которые и замещение которы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е обязаны предоставлять сведения о своих дохода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а, а также о доходах, об имуществе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х имуществ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п. 10 ст.1 Закона Томской области от 15.03.2013 № 35-ОЗ «О внесении изменений в отдельные законодательные акты Томской области по вопросам муниципальной службы», в целях реализации Федерального закона от 25.12.2008 № 273-ФЗ «О противодействии коррупции», п.3 Указа Президента Российской Федерации от 18.05.2009 № 55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Т ИШТА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олжностей муниципальной службы в Администрации Иштанского сельского поселения, при назначении на которые и замещении которых,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,  об имуществе и обязательствах имущественного характера своих супруги (супруга) и несовершеннолетних детей,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Районные вести» и разместить на официальном сайте муниципального образования Иштанс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июня 2013 года, но не ране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тет Совета Иштанского сельского поселения по контрольно-правов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Иштанского сельского поселения                                      Л.В.Мален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штанского сельского поселения                                                                Л.В.Мал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Решением Совета </w:t>
      </w:r>
    </w:p>
    <w:p>
      <w:pPr>
        <w:pStyle w:val="Normal"/>
        <w:jc w:val="right"/>
        <w:rPr/>
      </w:pPr>
      <w:r>
        <w:rPr/>
        <w:t xml:space="preserve">Иштанского сельского </w:t>
      </w:r>
    </w:p>
    <w:p>
      <w:pPr>
        <w:pStyle w:val="Normal"/>
        <w:jc w:val="right"/>
        <w:rPr/>
      </w:pPr>
      <w:r>
        <w:rPr/>
        <w:t>Поселения от 30 апреля 2013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NewRomanPSMT" w:hAnsi="TimesNewRomanPSMT" w:cs="TimesNewRomanPSMT"/>
          <w:color w:val="000000"/>
        </w:rPr>
      </w:pPr>
      <w:r>
        <w:rPr/>
        <w:t xml:space="preserve">      </w:t>
      </w:r>
    </w:p>
    <w:p>
      <w:pPr>
        <w:pStyle w:val="Normal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– управляющий делами Администрации Иштанского сельского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– специалист по земельным ресурсам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– главный бухгалтер-финансист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 Знак Знак"/>
    <w:basedOn w:val="Style12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0:00Z</dcterms:created>
  <dc:creator>Пизель Т.П.</dc:creator>
  <dc:description/>
  <cp:keywords/>
  <dc:language>en-US</dc:language>
  <cp:lastModifiedBy>ДНС</cp:lastModifiedBy>
  <cp:lastPrinted>2013-04-15T10:28:00Z</cp:lastPrinted>
  <dcterms:modified xsi:type="dcterms:W3CDTF">2013-06-18T03:42:00Z</dcterms:modified>
  <cp:revision>3</cp:revision>
  <dc:subject/>
  <dc:title> </dc:title>
</cp:coreProperties>
</file>