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0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                     06  мая   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12 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 создании муниципального дорожного </w:t>
      </w:r>
    </w:p>
    <w:p>
      <w:pPr>
        <w:pStyle w:val="Normal"/>
        <w:rPr/>
      </w:pPr>
      <w:r>
        <w:rPr>
          <w:sz w:val="24"/>
        </w:rPr>
        <w:t xml:space="preserve">фонда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>Ишта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В соответствии с пунктом 5 статьи 179.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 xml:space="preserve">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ИШТА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Создать с 01 января 2014года муниципальный дорожный фонд в муниципальном образовании Иштан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Муниципальный дорожный фонд  муниципального образования Иштанское сельское поселение (далее – дорожный фонд) – часть средств местного бюджета муниципального образования Иштанское сельское поселение, подлежащая использованию,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Иштан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ъем бюджетных ассигнований муниципального дорожного фонда утверждается решением Совета Иштанского сельского поселения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Иштанское сельское поселение,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имущества, входящего в состав автомобильных дорог общего пользования местного значения муниципального образования Ишта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 в местный бюджет,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Иштан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ещение ущерба, причиняемого автомобильным дорогам общего пользования местного значения муниципального образования Иштанское сельское поселение, противоправными деяниями юридических ил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Иштан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Иштан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местного бюджета на очередной финансовый год (очередной финансовый  год и плановый период)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местного бюджета, поступающих в очередном финансовом году и плановом периоде, кроме указанных в данном пунк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орядок формирования и использования бюджетных ассигнований Дорожного фонда устанавливается решением Совета Ишта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both"/>
        <w:rPr/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 Совета Иштанского сельского поселения                          Л.В.Мал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Иштанского сельского поселения                                                     Л.В.Мал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/>
      </w:pPr>
      <w:r>
        <w:rPr/>
        <w:t>Прокуратура</w:t>
      </w:r>
    </w:p>
    <w:tbl>
      <w:tblPr>
        <w:tblW w:w="31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" w:hanging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5:00Z</dcterms:created>
  <dc:creator>Администрация</dc:creator>
  <dc:description/>
  <cp:keywords/>
  <dc:language>en-US</dc:language>
  <cp:lastModifiedBy>ДНС</cp:lastModifiedBy>
  <cp:lastPrinted>2013-06-10T16:29:00Z</cp:lastPrinted>
  <dcterms:modified xsi:type="dcterms:W3CDTF">2013-06-10T09:29:00Z</dcterms:modified>
  <cp:revision>11</cp:revision>
  <dc:subject/>
  <dc:title/>
</cp:coreProperties>
</file>