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ind w:firstLine="561"/>
        <w:jc w:val="center"/>
        <w:rPr/>
      </w:pPr>
      <w:r>
        <w:rPr>
          <w:bCs/>
        </w:rPr>
        <w:t>СОВЕТ  ИШТА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/>
      </w:pPr>
      <w:r>
        <w:rPr>
          <w:bCs/>
        </w:rPr>
        <w:t xml:space="preserve">РЕШЕНИЕ  № 31       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.Иштан                                                                                                                  06.05.2013г.</w:t>
      </w:r>
    </w:p>
    <w:p>
      <w:pPr>
        <w:pStyle w:val="Normal"/>
        <w:ind w:firstLine="561"/>
        <w:jc w:val="right"/>
        <w:rPr/>
      </w:pPr>
      <w:r>
        <w:rPr>
          <w:bCs/>
        </w:rPr>
        <w:t>12-е собрание III созыв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color w:val="000000"/>
        </w:rPr>
        <w:t xml:space="preserve">О порядке формирования и исполь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юджетных ассигнований муниципального дорожного фонда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Иштанское сельское поселение</w:t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В соответствии с п.5 статьи 179.4 Бюджетного кодекса Российской Федерации,  пунктом 4 решения Совета Иштанского сельского поселения от 06.05.2013г. №30 «</w:t>
      </w:r>
      <w:r>
        <w:rPr>
          <w:color w:val="000000"/>
        </w:rPr>
        <w:t>О создании муниципального дорожного фонда муниципального образования Иштанское сельское поселение»,</w:t>
      </w:r>
    </w:p>
    <w:p>
      <w:pPr>
        <w:pStyle w:val="Normal"/>
        <w:spacing w:lineRule="auto" w:line="360"/>
        <w:ind w:left="561"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ОВЕТ  ИШТАНСКОГО  СЕЛЬСКОГО  ПОСЕЛЕНИЯ    РЕШИЛ:</w:t>
      </w:r>
    </w:p>
    <w:p>
      <w:pPr>
        <w:pStyle w:val="Normal"/>
        <w:spacing w:lineRule="auto" w:line="360"/>
        <w:ind w:left="5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Утвердить порядок </w:t>
      </w:r>
      <w:r>
        <w:rPr>
          <w:color w:val="000000"/>
        </w:rPr>
        <w:t>формирования и использования бюджетных ассигнований муниципального дорожного фонда муниципального образования Иштанское сельское поселение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социально-экономический комитет Сове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56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Совета Иштанского сельского поселения                       Л.В.Мален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>
          <w:color w:val="000000"/>
        </w:rPr>
        <w:t>Глава Иштанского сельского поселения                                       Л.В.Маленкова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Совета Ишт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06.05.2013г. № 3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рядок формирования и использования </w:t>
      </w:r>
      <w:r>
        <w:rPr>
          <w:b/>
          <w:color w:val="000000"/>
        </w:rPr>
        <w:t>бюджетных ассигнований муниципального дорожного фонда муниципального образования Иштанское сель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Настоящий порядок устанавливает порядок формирования и использования бюджетных ассигнований муниципального дорожного фонда муниципального образования Иштанское сельское поселение (далее – Дорожный фон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Иштанского сельского поселения. Бюджетные ассигнования Дорожного фонда не могут быть использованы на цели, несоответствующие их назнач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утверждается решением Совета Иштан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Иштанское сельское поселение, установленных пунктом 3 решения Совета </w:t>
      </w:r>
      <w:r>
        <w:rPr>
          <w:bCs/>
          <w:color w:val="000000"/>
        </w:rPr>
        <w:t>Иштанского сельского поселения от 06.05.2013г. № 30 «</w:t>
      </w:r>
      <w:r>
        <w:rPr>
          <w:color w:val="000000"/>
        </w:rPr>
        <w:t xml:space="preserve">О муниципальном дорожном фонде муниципального образования Иштанское сельское поселение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Формирование бюджетных ассигнований Дорожного фонда  на очередной финансовый год (очередной финансовый год и плановый период) осуществляется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>Бюджетные ассигнования Дорожного фонда используют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оительство и реконструкция автомобильных дорог общего пользования местного значения и искусственных сооружений на них (включая разработку документации по</w:t>
      </w:r>
      <w:r>
        <w:rPr/>
        <w:t xml:space="preserve">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9"/>
        <w:jc w:val="both"/>
        <w:rPr/>
      </w:pPr>
      <w:r>
        <w:rPr/>
        <w:t>капитальный ремонт, ремонт и содержание автомобильных дорог общего пользования местного значения, включая подготовку проектной документации, в том числе: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обеспечению сохра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диагностика, обследование и паспортизация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>оформление землеустроительных и кадастровых дел на объекты недвижимого имущества, государственный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на проектирование и строительство (реконструкцию) автомобильных дорог общего пользования местного значения с твердым покрытием; </w:t>
      </w:r>
    </w:p>
    <w:p>
      <w:pPr>
        <w:pStyle w:val="Normal"/>
        <w:ind w:firstLine="709"/>
        <w:jc w:val="both"/>
        <w:rPr/>
      </w:pPr>
      <w:r>
        <w:rPr/>
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9"/>
        <w:jc w:val="both"/>
        <w:rPr/>
      </w:pPr>
      <w:r>
        <w:rPr/>
        <w:t>выполнение научно-исследовательских и опытно-конструкторских рабо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аправления использования бюджетных ассигнований Дорожного фонда определяются решением о бюджете муниципального образования на очередной финансовый год </w:t>
      </w:r>
      <w:r>
        <w:rPr>
          <w:color w:val="000000"/>
        </w:rPr>
        <w:t>(очередной финансовый год и плановый перио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5:00Z</dcterms:created>
  <dc:creator>user</dc:creator>
  <dc:description/>
  <cp:keywords/>
  <dc:language>en-US</dc:language>
  <cp:lastModifiedBy>Пользователь Windows</cp:lastModifiedBy>
  <cp:lastPrinted>2020-04-22T15:31:00Z</cp:lastPrinted>
  <dcterms:modified xsi:type="dcterms:W3CDTF">2020-04-22T08:33:00Z</dcterms:modified>
  <cp:revision>5</cp:revision>
  <dc:subject/>
  <dc:title>ТОМСКАЯ  ОБЛАСТЬ</dc:title>
</cp:coreProperties>
</file>