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.Иштан                                                                                                                     06.05. 2013г.</w:t>
      </w:r>
    </w:p>
    <w:p>
      <w:pPr>
        <w:pStyle w:val="Normal"/>
        <w:jc w:val="right"/>
        <w:rPr/>
      </w:pPr>
      <w:r>
        <w:rPr>
          <w:sz w:val="22"/>
          <w:szCs w:val="22"/>
        </w:rPr>
        <w:t>12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</w:t>
      </w:r>
      <w:r>
        <w:rPr>
          <w:sz w:val="24"/>
          <w:szCs w:val="12"/>
        </w:rPr>
        <w:t>О предоставлении сведений о расходах</w:t>
      </w:r>
    </w:p>
    <w:p>
      <w:pPr>
        <w:pStyle w:val="Normal"/>
        <w:rPr/>
      </w:pPr>
      <w:r>
        <w:rPr>
          <w:sz w:val="24"/>
          <w:szCs w:val="12"/>
        </w:rPr>
        <w:t xml:space="preserve">        </w:t>
      </w:r>
      <w:r>
        <w:rPr>
          <w:sz w:val="24"/>
          <w:szCs w:val="12"/>
        </w:rPr>
        <w:t>муниципальных служащих Администрации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        </w:t>
      </w:r>
      <w:r>
        <w:rPr>
          <w:sz w:val="24"/>
          <w:szCs w:val="12"/>
        </w:rPr>
        <w:t>Иштанского сельского поселения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       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 от  25.12.2008  №  273 «О противодействии корруп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Муниципальные служащие Администрации Иштанского сельского поселения (далее – муниципальные служащие), должности которых включены в Перечень должностей муниципальной службы в Муниципальном образовании Иштанское сельское поселение, при назначении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утвержденный Решением Совета Иштанского сельского поселения от 30.04.2013 № 25, обязаны предоставлять сведения о расходах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 расходах), если сумма сделки превышает общий доход данного лица и его супруги (супруга) и несовершеннолетних детей 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ведения о расходах предоставляются по форме согласно приложению  к настоящему Решению в следующие сро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 сделкам, совершенным в 2012 году – не позднее 30 апреля 201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о сделкам, совершенным с 01.01.2013 года – в течение трех месяцев с даты совершения сдел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Муниципальный служащий может представить уточненные сведения о расходах в течение трех месяцев после окончания срока, указанного в п.</w:t>
      </w:r>
      <w:hyperlink r:id="rId2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соответствием расходов лиц, предусмотренных вышеуказанным Перечнем должностей, общему доходу данных лиц и их супругов за три последних года, предшествующих совершению сделки,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едения о расходах, представляемых в соответствии с настоящим Решением, относятся к информации ограниченного доступа. Эти сведения предоставляются муниципальным служащим Главе Иштанского сельского поселения, а также иным должностным лицам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Сведения о расходах приобщаются к личному делу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8.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. 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Опубликовать настоящее Решение в газете «Районные вести» и разместить на официальном  сайте муниципального образования Иштанское сельское поселение  в сети Интернет.</w:t>
      </w:r>
    </w:p>
    <w:p>
      <w:pPr>
        <w:pStyle w:val="Heading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10. Настоящее Решение вступает в силу с момента его официального опубликов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овета Иштанского сельского поселения                        Л.В. Маленко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Иштанского сельского поселения                                        Л.В. 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Совета Иштанского                                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06.05. 2013 г.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                                      </w:t>
      </w:r>
      <w:r>
        <w:rPr/>
        <w:t>(указывается наименование органа местного самоуправления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 расходах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863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 </w:t>
      </w:r>
      <w:r>
        <w:rPr>
          <w:sz w:val="24"/>
          <w:szCs w:val="24"/>
        </w:rPr>
        <w:t>(</w:t>
      </w:r>
      <w:r>
        <w:rPr>
          <w:sz w:val="18"/>
          <w:szCs w:val="18"/>
        </w:rPr>
        <w:t>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основное место работы или службы, занимаемая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67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бровольном порядке сообщаю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  с 1 января  20__ г. по 31 декабря 20__ г. по состоянию на конец отчетного периода (на отчетную дату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Р</w:t>
      </w:r>
      <w:r>
        <w:rPr/>
        <w:t>аздел 1. Сведения о сделках с недвижимым имуществом: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554"/>
        <w:gridCol w:w="1562"/>
        <w:gridCol w:w="1412"/>
        <w:gridCol w:w="1277"/>
        <w:gridCol w:w="1622"/>
        <w:gridCol w:w="124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00"/>
        <w:gridCol w:w="1560"/>
        <w:gridCol w:w="1440"/>
        <w:gridCol w:w="1350"/>
        <w:gridCol w:w="1560"/>
        <w:gridCol w:w="127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 20__ г.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/>
        <w:t>(Ф.И.О. и подпись лица, принявшего справку)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.duhovnitskoe.sarmo.ru/Downloads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5:00Z</dcterms:created>
  <dc:creator>Пизель Т.П.</dc:creator>
  <dc:description/>
  <cp:keywords/>
  <dc:language>en-US</dc:language>
  <cp:lastModifiedBy>ДНС</cp:lastModifiedBy>
  <cp:lastPrinted>2013-04-15T10:28:00Z</cp:lastPrinted>
  <dcterms:modified xsi:type="dcterms:W3CDTF">2013-06-18T03:50:00Z</dcterms:modified>
  <cp:revision>13</cp:revision>
  <dc:subject/>
  <dc:title> </dc:title>
</cp:coreProperties>
</file>