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ИЙ 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  ИШТАНСКОГО СЕЛЬСКОГО 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 №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.Иштан                                                                                                                     06.05. 2013г.</w:t>
      </w:r>
    </w:p>
    <w:p>
      <w:pPr>
        <w:pStyle w:val="Normal"/>
        <w:jc w:val="right"/>
        <w:rPr/>
      </w:pPr>
      <w:r>
        <w:rPr>
          <w:sz w:val="22"/>
          <w:szCs w:val="22"/>
        </w:rPr>
        <w:t>12-е собрание 3-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  <w:t xml:space="preserve">Об утверждении Положения «О муниципальном 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  <w:t xml:space="preserve">заказе  муниципального образования 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  <w:t xml:space="preserve">Иштанское сельское поселение»        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ВЕТ ИШТА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твердить по Положения «О муниципальном заказе  муниципального образования Иштанское сельское поселение» согласно приложению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  <w:t xml:space="preserve">         </w:t>
      </w:r>
    </w:p>
    <w:p>
      <w:pPr>
        <w:pStyle w:val="Normal"/>
        <w:ind w:firstLine="540"/>
        <w:rPr/>
      </w:pPr>
      <w:r>
        <w:rPr>
          <w:sz w:val="24"/>
          <w:szCs w:val="24"/>
        </w:rPr>
        <w:t>Председатель Совета Иштанского сельского поселения                        Л.В. Маленков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Иштанского сельского поселения                                        Л.В. Мал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Решением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Совета Иштанского сель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 от 06.05.2013 № 3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МУНИЦИПАЛЬНОМ ЗАКАЗЕ МУНИЦИПАЛЬНОГО ОБРАЗОВАН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ШТАНСКОЕ СЕЛЬСКОЕ ПОСЕ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Глава  1. </w:t>
      </w:r>
      <w:r>
        <w:rPr>
          <w:color w:val="000000"/>
          <w:sz w:val="24"/>
          <w:szCs w:val="24"/>
          <w:lang w:val="en-US"/>
        </w:rPr>
        <w:t>ОБЩИЕ ПОЛОЖЕНИЯ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300" w:hanging="29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мет правового регулирования </w:t>
      </w:r>
    </w:p>
    <w:p>
      <w:pPr>
        <w:pStyle w:val="Normal"/>
        <w:tabs>
          <w:tab w:val="clear" w:pos="708"/>
          <w:tab w:val="left" w:pos="540" w:leader="none"/>
        </w:tabs>
        <w:ind w:hanging="29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Настоящее Положение определяет порядок формирования, размещения, исполнения и осуществления контроля за исполнением муниципального заказа муниципального образования Иштанское сельское поселение на поставку товаров, выполнение работ, оказание услуг для муниципальных нужд, за исключением случаев, если такие товары, работы, услуги поставляются , выполняются, оказываются на сумму, не превышающую установленного 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 Полномочия органов местного самоуправления в области формирования, обеспечения размещения, исполнения и контроля за исполнением муниципального заказ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олномочия Совета Иштанского сельского посел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тверждение Положения о муниципальном заказе муниципального образования Иштанское сельское поселение, а также внесение в него изменений в соответствии с Уставом муниципального образования Иштанское сельское поселени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существление контроля путем заслушивания на заседаниях Совета Иштанского сельского поселения 1 раз в год отчета о результатах осуществления размещения муниципального заказа Администрацией Иштан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лномочия администрации Иштанского сельского посел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Полномочиями по формированию и размещению муниципального заказа путем проведения торгов муниципального образования Иштанское сельское поселение обладает Администрация  Иштанского сельского поселения и осуществляет следующие функ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организация и проведение тор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разработка проектов нормативно правовых актов по вопросам размещения муниципального заказа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конкурсной документации, документации об открытом аукционе в электронной форм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организационно-методического обеспечения проведения торг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результатов проведенных торг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связанные с обеспечением размещения заказов на поставки товаров, выполнения работ, оказания услуг функции.</w:t>
      </w:r>
    </w:p>
    <w:p>
      <w:pPr>
        <w:pStyle w:val="Normal"/>
        <w:numPr>
          <w:ilvl w:val="2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штанского сельского поселения вправе привлекать специализированную организацию для размещения заказа путем проведения торгов и запроса котировок, а также оператора электронной торговой площад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2. ФОРМИРОВАНИЕ МУНИЦИПАЛЬНОГО ЗАКАЗ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Цель и принципы муниципального заказ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Муниципальный заказ формируется в целях удовлетворения муниципальных нужд Иштанского сельского посел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Муниципальный заказ формируется на основе принцип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людения законодательства Российской Федерации, настоящего Постанов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 максимальной эффективности расходования бюджетных средст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зрачность использования средств бюдж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я добросовестной конкурен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формирования муниципального заказ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Муниципальный заказ формируется в пределах средств бюджета муниципального образования Иштанское сельское поселение на очередной финансовый год, направляемых на поставку товаров, выполнение работ и оказание услуг для муниципальных нуж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дминистрация Иштанского сельского поселения в процессе работы над проектом местного бюджета осуществляет анализ и прогнозирование потребностей муниципального образования Иштанское сельское поселение в необходимых объемах и номенклатуре товаров, работ и услуг по соответствующим направлениям деятельности с учетом  текущих потребностей и прогноза социально-экономического развития Иштанского сельского поселения готовит план (прогноз) закупок на очередной финансовый год и представляет его Главе поселения (Главе Администрации) в срок до 01 ноября текущего го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лана (прогноза) закупок разрабатывается план-график размещения заказов на поставки товаров, выполнение работ, оказание услуг для нужд Администрации Иштанского сельского поселения, который утверждается Главой Администрации, и размещается на официальном сайте не позднее одного календарного месяца после принятия решения о бюдже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осле принятия решения Главой поселения  о размещении заказа на закупки товаров, выполнение работ, оказание услуг, Администрация Иштанского сельского поселения готовит проект  документации на проведение торгов. Проект документации в обязательном порядке направляется на утверждение Главе поселения (Главе Администрации). Финансовый орган муниципального образования  Иштанское сельское поселение  согласовывает документацию на проведение торгов в части соответствия  лимитов бюджетных обязательств и порядка оплаты. Далее  информация о проведении торгов размещается на официальном сайте Российской Федерации  для размещении информации о размещении заказов (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3. РАЗМЕЩЕНИЕ МУНИЦИПАЛЬНОГО ЗАКАЗ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рядок размещения муниципального заказ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Формирование, размещение  и исполнение муниципального заказа Администрацией Иштанского сельского поселения  осуществляется в соответствии с Федеральным законом  от 21.07.2005 № 94-ФЗ «О размещении заказов на поставки товаров, выполнение работ, оказание услуг для государственных и муниципальных нужд», иными правовыми актами Российской Федерации, субъекта России, муниципальными правовыми актами, настоящим Положени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пособ размещения муниципального заказ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Размещение муниципального заказа может осуществлять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ем проведения торгов в форме конкурса, открытого аукциона в электронной форм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проведения торгов (запросов котировок, у единственного поставщика (исполнитель подрядчика), на товарных биржах)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Решение о способе размещения муниципального заказа принимается Заказчиком  в соответствии с положениями Федерального закона от 21.07.205 № 94-ФЗ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 Во всех случаях размещение муниципального заказа осуществляется в соответствии с Федеральным законом от 21.07.2005 № 94-ФЗ, иными федеральными законами, нормативными правовыми актами Правительства Российской Федерации, а также настоящим Положением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 Комиссия по размещению муниципальных заказов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При размещении заказа путем проведения конкурса, аукциона, а также запроса котировок цен га товары, работы, услуги (далее- запрос котировок) Администрацией Иштанского сельского поселения создается Единая комиссия по размещению заказа для нужд муниципального образования Иштанское сельское поселение (далее также – комиссия). В состав комиссии должно быть включено не менее 1 человека, прошедшего профессиональную подготовку или повышение квалификации в сфере размещения заказов для государственных и муниципальных нужд в объеме не менее 120 часов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 указанную комиссию и ее членов распространяются положения Федерального закона от 21.07.2005 № 94-ФЗ о конкурсной, об аукционной и о котировочной комиссиях и о членах конкурсной, аукционной и котировочной комиссий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Комиссия выполняет функции, предусмотренные Федеральным законом от 21.07.2005 № 94-ФЗ, другими нормативными правовыми актами, Порядком работы Единой комиссии по размещению заказов для нужд муниципальных заказчиков. Размещение муниципального заказа осуществляется в соответствии с Федеральным законом от 21.07.2005 № 94-ФЗ, другими правовыми актами Российской Федерации, муниципальными правовыми актами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4. ИСПОЛНЕНИЕ МУНИЦИПАЛЬНОГО ЗАКАЗА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Исполнение муниципального заказа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Исполнение муниципального заказа осуществляется посредством исполнения муниципальных контрактов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Исполнение муниципального контракта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4"/>
          <w:szCs w:val="24"/>
        </w:rPr>
        <w:t>9.1. Исполнение муниципального контракта осуществляется в соответствии с условиями муниципального контракта, а также гражданским законодательством Российской Федерации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Оплата товаров, работ и услуг по муниципальному контракту осуществляется за счет средств  бюджета муниципального образования Иштанское сельское поселение  в пределах лимитов бюджетных обязательств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Муниципальный заказчик при исполнении муниципальных контрактов вносят сведения в реестр муниципальных контрактов в сети «Интернет» в течение трех рабочих дней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5. КОНТРОЛЬ ЗА ИСПОЛНЕНИЕМ МУНИЦИПАЛЬНОГО ЗАКАЗА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онтроль за размещением и исполнением муниципального заказа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Орган (должностное лицо0 администрации Иштанского сельского поселения, осуществляющий составление и организацию исполнения местного бюджета (далее – финансовый орган муниципального образования Иштанское сельское поселение) при финансировании закупок товаров, работ и услуг по муниципальным контрактам  осуществляет текущий финансовый контроль за целевым использованием денежных средств, выделенных на исполнение муниципального заказа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 Финансовый орган муниципального образования Иштанское сельское поселение проводит контроль за правильностью осуществления муниципальных закупок на всех этапах его проведения: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дварительный контроль за финансовым обеспечением представленной Заказчиком заявки на проведение муниципального заказа;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екущий контроль при осуществлении оплаты муниципальных контрактов, заключенных по итогам процедуры муниципальных закупок;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следующий контроль при проведении проверок целевого использования денежных средств, выделенных на исполнение муниципального заказа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Вступление в силу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Настоящее Положение вступает в силу с момента официального опубликования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3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 Знак Знак"/>
    <w:basedOn w:val="Style12"/>
    <w:qFormat/>
    <w:rPr>
      <w:rFonts w:eastAsia="MS Mincho;ＭＳ 明朝"/>
      <w:b/>
      <w:bCs/>
      <w:sz w:val="24"/>
      <w:szCs w:val="24"/>
      <w:lang w:val="ru-RU" w:eastAsia="ja-JP" w:bidi="ar-SA"/>
    </w:rPr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Дата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eastAsia="MS Mincho;ＭＳ 明朝"/>
      <w:sz w:val="24"/>
      <w:szCs w:val="24"/>
      <w:lang w:eastAsia="ja-JP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sz w:val="24"/>
      <w:szCs w:val="24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180"/>
    </w:pPr>
    <w:rPr>
      <w:rFonts w:eastAsia="MS Mincho;ＭＳ 明朝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rFonts w:eastAsia="MS Mincho;ＭＳ 明朝"/>
      <w:sz w:val="24"/>
      <w:szCs w:val="24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2:00Z</dcterms:created>
  <dc:creator>Пизель Т.П.</dc:creator>
  <dc:description/>
  <cp:keywords/>
  <dc:language>en-US</dc:language>
  <cp:lastModifiedBy>xx</cp:lastModifiedBy>
  <cp:lastPrinted>2017-03-21T12:27:00Z</cp:lastPrinted>
  <dcterms:modified xsi:type="dcterms:W3CDTF">2017-03-21T08:29:00Z</dcterms:modified>
  <cp:revision>7</cp:revision>
  <dc:subject/>
  <dc:title> </dc:title>
</cp:coreProperties>
</file>