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ВОШЕИНСКИЙ 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  ИШТАНСКОГО СЕЛЬСКОГО 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 №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Иштан                                                                                                                     29.07.2013 г.</w:t>
      </w:r>
    </w:p>
    <w:p>
      <w:pPr>
        <w:pStyle w:val="Normal"/>
        <w:jc w:val="right"/>
        <w:rPr/>
      </w:pPr>
      <w:r>
        <w:rPr>
          <w:sz w:val="22"/>
          <w:szCs w:val="22"/>
        </w:rPr>
        <w:t>13-е собрание 3-го созы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Ишта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от 30.04.2013 №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размере и порядке оплаты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в орга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штанское сельское поселение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оплаты труда муниципальных служащих в органе местного самоуправления муниципального образования «Иштанское сельское поселение», руководствуясь ч.2 ст.53 Федерального закона от 06.10.2003 № 131-ФЗ «Об общих принципах организации местного самоуправления в Российской Федерации».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2 № 26-ОЗ «О классных чинах муниципальных служащих в Томской обла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ИШТА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Иштанского сельского поселения от 30.04.2013 № 23 «О размере и порядке оплаты труда муниципальных служащих в органе местного самоуправления Иштанское сельское поселение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олнить приложением № 7 согласно приложению № 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и размещению на официальном сайте муниципального образования Иштанское сельское поселение в сети Интернет и вступает в силу с момента подписания и распространяет свое действие на правоотношения, возникающие с 01.06.2013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главного бухгалтера – финансист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Иштан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Л.В.Маленко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Л.В.Маленкова      </w:t>
      </w:r>
    </w:p>
    <w:p>
      <w:pPr>
        <w:pStyle w:val="Normal"/>
        <w:ind w:left="1134" w:hanging="7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Ишта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рядок формирования фонда оплаты труда муниципальных служащих в органе местного самоуправления Иштанского сельского поселения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При формировании фонда оплаты труда муниципальных служащих органа местного самоуправления Иштанского сельского поселения сверх суммы средств, направленных для выплаты должностных окладов, предусматриваются следующие средства для выплаты (в расчете за год)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лад за классный чин – в размере четырех должностных оклад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месячной надбавки 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мия за выполнение особо важных и сложных заданий – в размере двух окладов денежного содерж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Ежемесячного денежного поощрения – в двенадцатикратном размере ежемесячного денежного поощрения, определяемого по соответствующей должности муниципальной службы в соответствии с приложением 2 к настоящему решению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временной выплаты при предоставлении ежегодного оплачиваемого отпуска и материальной помощи – в размере трех окладов денежного содерж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нд оплаты труда муниципальных служащих органа местного самоуправления Иштанского сельского поселения формируется за счет средств, предусмотренных пунктом  1 настоящей статьи, а также за счет средств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ыплату районного коэффициента к денежному содержанию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ыплату процентной надбавки к заработной плате за стаж работы в районах Крайнего Севера и приравненных к ним местностям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Название Знак"/>
    <w:basedOn w:val="Style12"/>
    <w:qFormat/>
    <w:rPr>
      <w:rFonts w:eastAsia="MS Mincho;ＭＳ 明朝"/>
      <w:b/>
      <w:bCs/>
      <w:sz w:val="24"/>
      <w:szCs w:val="24"/>
      <w:lang w:val="ru-RU" w:eastAsia="ja-JP" w:bidi="ar-SA"/>
    </w:rPr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MS Mincho;ＭＳ 明朝"/>
      <w:b/>
      <w:bCs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Дата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eastAsia="MS Mincho;ＭＳ 明朝"/>
      <w:sz w:val="24"/>
      <w:szCs w:val="24"/>
      <w:lang w:eastAsia="ja-JP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MS Mincho;ＭＳ 明朝"/>
      <w:sz w:val="24"/>
      <w:szCs w:val="24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180"/>
    </w:pPr>
    <w:rPr>
      <w:rFonts w:eastAsia="MS Mincho;ＭＳ 明朝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>
      <w:rFonts w:eastAsia="MS Mincho;ＭＳ 明朝"/>
      <w:sz w:val="24"/>
      <w:szCs w:val="24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4:00Z</dcterms:created>
  <dc:creator>Пизель Т.П.</dc:creator>
  <dc:description/>
  <cp:keywords/>
  <dc:language>en-US</dc:language>
  <cp:lastModifiedBy>Admin</cp:lastModifiedBy>
  <cp:lastPrinted>2013-08-08T07:10:00Z</cp:lastPrinted>
  <dcterms:modified xsi:type="dcterms:W3CDTF">2013-08-08T08:40:00Z</dcterms:modified>
  <cp:revision>3</cp:revision>
  <dc:subject/>
  <dc:title> </dc:title>
</cp:coreProperties>
</file>