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Иштан                                                                                                                     29.07.2013 г.</w:t>
      </w:r>
    </w:p>
    <w:p>
      <w:pPr>
        <w:pStyle w:val="Normal"/>
        <w:jc w:val="right"/>
        <w:rPr/>
      </w:pPr>
      <w:r>
        <w:rPr>
          <w:sz w:val="22"/>
          <w:szCs w:val="22"/>
        </w:rPr>
        <w:t>13-е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</w:t>
      </w:r>
    </w:p>
    <w:p>
      <w:pPr>
        <w:pStyle w:val="Normal"/>
        <w:rPr/>
      </w:pPr>
      <w:r>
        <w:rPr>
          <w:sz w:val="22"/>
          <w:szCs w:val="22"/>
        </w:rPr>
        <w:t xml:space="preserve">в целевую Программу в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нергосбережения и повыш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Ишта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Кривоше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мской области на период с 2010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2 годы и на перспективу до 2020 год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ассмотрев и обсудив предложения по внесению изменений в </w:t>
      </w:r>
      <w:r>
        <w:rPr>
          <w:sz w:val="22"/>
          <w:szCs w:val="22"/>
        </w:rPr>
        <w:t xml:space="preserve"> целевую Программу в области 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 годы и на перспективу до 2020 года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нести  изменения  </w:t>
      </w:r>
      <w:r>
        <w:rPr>
          <w:sz w:val="22"/>
          <w:szCs w:val="22"/>
        </w:rPr>
        <w:t xml:space="preserve">в целевую Программу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 годы и на перспективу до 2020 года </w:t>
      </w:r>
      <w:r>
        <w:rPr>
          <w:sz w:val="24"/>
          <w:szCs w:val="24"/>
        </w:rPr>
        <w:t>в следующей реда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Главе 5  «Перечень основных мероприятий», в таб. 21 «Перечень основных мероприятий и финансовые средства, необходимые для реализации программы энергосбережения по Иштанскому сельскому поселению», в строке 9 « Установка преобразователей частоты»  100 тыс. руб. переставить на  2013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данное решение в информационном бюллетени и разместить в местах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Л.В.Маленкова      </w:t>
      </w:r>
    </w:p>
    <w:p>
      <w:pPr>
        <w:pStyle w:val="Normal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овета Иштанского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 от 06.05.2013 № 3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УНИЦИПАЛЬНОМ ЗАКАЗЕ МУНИЦИПАЛЬНОГО ОБРАЗОВАН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ТАН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Глава  1. </w:t>
      </w:r>
      <w:r>
        <w:rPr>
          <w:color w:val="000000"/>
          <w:sz w:val="24"/>
          <w:szCs w:val="24"/>
          <w:lang w:val="en-US"/>
        </w:rPr>
        <w:t>ОБЩИЕ ПОЛОЖЕНИЯ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300" w:hanging="29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 правового регулирования </w:t>
      </w:r>
    </w:p>
    <w:p>
      <w:pPr>
        <w:pStyle w:val="Normal"/>
        <w:tabs>
          <w:tab w:val="clear" w:pos="708"/>
          <w:tab w:val="left" w:pos="540" w:leader="none"/>
        </w:tabs>
        <w:ind w:hanging="29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Настоящее Положение определяет порядок формирования, размещения, исполнения и осуществления контроля за исполнением муниципального заказа муниципального образования Иштанское сельское поселение на поставку товаров, выполнение работ, оказание услуг для муниципальных нужд, за исключением случаев, если такие товары, работы, услуги поставляются , выполняются, оказываются на сумму, не превышающую установленного 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Полномочия органов местного самоуправления в области формирования, обеспечения размещения, исполнения и контроля за исполнением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лномочия Совета Иштанского сельского посе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тверждение Положения о муниципальном заказе муниципального образования Иштанское сельское поселение, а также внесение в него изменений в соответствии с Уставом муниципального образования Иштанское сельское посел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ение контроля путем заслушивания на заседаниях Совета Иштанского сельского поселения 1 раз в год отчета о результатах осуществления размещения муниципального заказа Администрацией Иштан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номочия администрации Иштанского сельского посе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олномочиями по формированию и размещению муниципального заказа путем проведения торгов муниципального образования Иштанское сельское поселение обладает Администрация  Иштанского сельского поселения и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организация и проведение тор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разработка проектов нормативно правовых актов по вопросам размещения муниципального заказа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конкурсной документации, документации об открытом аукционе в электронной форм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рганизационно-методического обеспечения проведения торг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проведенных торг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связанные с обеспечением размещения заказов на поставки товаров, выполнения работ, оказания услуг функци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штанского сельского поселения вправе привлекать специализированную организацию для размещения заказа путем проведения торгов и запроса котировок, а также оператора электронной торговой площад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2. ФОРМИРОВАНИЕ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Цель и принципы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Муниципальный заказ формируется в целях удовлетворения муниципальных нужд Иштан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Муниципальный заказ формируется на основе принцип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ения законодательства Российской Федерации, настоящего Постано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максимальной эффективности расходования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ь использования средст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добросовестной конкур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формирования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Муниципальный заказ формируется в пределах средств бюджета муниципального образования Иштанское сельское поселение на очередной финансовый год, направляемых на поставку товаров, выполнение работ и оказание услуг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Администрация Иштанского сельского поселения в процессе работы над проектом местного бюджета осуществляет анализ и прогнозирование потребностей муниципального образования Иштанское сельское поселение в необходимых объемах и номенклатуре товаров, работ и услуг по соответствующим направлениям деятельности с учетом  текущих потребностей и прогноза социально-экономического развития Иштанского сельского поселения готовит план (прогноз) закупок на очередной финансовый год и представляет его Главе поселения (Главе Администрации) в срок до 01 ноября текущего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лана (прогноза) закупок разрабатывается план-график размещения заказов на поставки товаров, выполнение работ, оказание услуг для нужд Администрации Иштанского сельского поселения, который утверждается Главой Администрации, и размещается на официальном сайте не позднее одного календарного месяца после принятия решения о бюдже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сле принятия решения Главой поселения  о размещении заказа на закупки товаров, выполнение работ, оказание услуг, Администрация Иштанского сельского поселения готовит проект  документации на проведение торгов. Проект документации в обязательном порядке направляется на утверждение Главе поселения (Главе Администрации). Финансовый орган муниципального образования  Иштанское сельское поселение  согласовывает документацию на проведение торгов в части соответствия  лимитов бюджетных обязательств и порядка оплаты. Далее  информация о проведении торгов размещается на официальном сайте Российской Федерации  для размещении информации о размещении заказов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. РАЗМЕЩЕНИЕ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размещения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Формирование, размещение  и исполнение муниципального заказа Администрацией Иштанского сельского поселения  осуществляется в соответствии с Федеральным законом  от 21.07.2005 № 94-ФЗ «О размещении заказов на поставки товаров, выполнение работ, оказание услуг для государственных и муниципальных нужд», иными правовыми актами Российской Федерации, субъекта России, муниципальными правовыми актами,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пособ размещения муниципального зак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азмещение муниципального заказа может осуществлять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 проведения торгов в форме конкурса, открытого аукциона в электронной форм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роведения торгов (запросов котировок, у единственного поставщика (исполнитель подрядчика), на товарных биржах)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е о способе размещения муниципального заказа принимается Заказчиком  в соответствии с положениями Федерального закона от 21.07.205 № 94-ФЗ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 Во всех случаях размещение муниципального заказа осуществляется в соответствии с Федеральным законом от 21.07.2005 № 94-ФЗ, иными федеральными законами, нормативными правовыми актами Правительства Российской Федерации, а также настоящим Положением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Комиссия по размещению муниципальных заказов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ри размещении заказа путем проведения конкурса, аукциона, а также запроса котировок цен га товары, работы, услуги (далее- запрос котировок) Администрацией Иштанского сельского поселения создается Единая комиссия по размещению заказа для нужд муниципального образования Иштанское сельское поселение (далее также – комиссия). В состав комиссии должно быть включено не менее 1 человека, прошедшего профессиональную подготовку или повышение квалификации в сфере размещения заказов для государственных и муниципальных нужд в объеме не менее 120 часов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 указанную комиссию и ее членов распространяются положения Федерального закона от 21.07.2005 № 94-ФЗ о конкурсной, об аукционной и о котировочной комиссиях и о членах конкурсной, аукционной и котировочной комиссий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Комиссия выполняет функции, предусмотренные Федеральным законом от 21.07.2005 № 94-ФЗ, другими нормативными правовыми актами, Порядком работы Единой комиссии по размещению заказов для нужд муниципальных заказчиков. Размещение муниципального заказа осуществляется в соответствии с Федеральным законом от 21.07.2005 № 94-ФЗ, другими правовыми актами Российской Федерации, муниципальными правовыми актами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4. ИСПОЛНЕНИЕ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сполнение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Исполнение муниципального заказа осуществляется посредством исполнения муниципальных контрактов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Исполнение муниципального контракта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9.1. Исполнение муниципального контракта осуществляется в соответствии с условиями муниципального контракта, а также гражданским законодательством Российской Федерации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Оплата товаров, работ и услуг по муниципальному контракту осуществляется за счет средств  бюджета муниципального образования Иштанское сельское поселение  в пределах лимитов бюджетных обязательств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Муниципальный заказчик при исполнении муниципальных контрактов вносят сведения в реестр муниципальных контрактов в сети «Интернет» в течение трех рабочих дней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5. КОНТРОЛЬ ЗА ИСПОЛНЕНИЕМ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размещением и исполнением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Орган (должностное лицо0 администрации Иштанского сельского поселения, осуществляющий составление и организацию исполнения местного бюджета (далее – финансовый орган муниципального образования Иштанское сельское поселение) при финансировании закупок товаров, работ и услуг по муниципальным контрактам  осуществляет текущий финансовый контроль за целевым использованием денежных средств, выделенных на исполнение муниципального заказа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Финансовый орган муниципального образования Иштанское сельское поселение проводит контроль за правильностью осуществления муниципальных закупок на всех этапах его проведения: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варительный контроль за финансовым обеспечением представленной Заказчиком заявки на проведение муниципального заказа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й контроль при осуществлении оплаты муниципальных контрактов, заключенных по итогам процедуры муниципальных закупок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следующий контроль при проведении проверок целевого использования денежных средств, выделенных на исполнение муниципального заказа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ступление в силу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Настоящее Положение вступает в силу с момента официального опубликования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9:00Z</dcterms:created>
  <dc:creator>Пизель Т.П.</dc:creator>
  <dc:description/>
  <cp:keywords/>
  <dc:language>en-US</dc:language>
  <cp:lastModifiedBy>Admin</cp:lastModifiedBy>
  <cp:lastPrinted>2013-08-08T07:10:00Z</cp:lastPrinted>
  <dcterms:modified xsi:type="dcterms:W3CDTF">2013-08-08T03:13:00Z</dcterms:modified>
  <cp:revision>4</cp:revision>
  <dc:subject/>
  <dc:title> </dc:title>
</cp:coreProperties>
</file>