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01.08.2013  </w:t>
      </w:r>
    </w:p>
    <w:p>
      <w:pPr>
        <w:pStyle w:val="Normal"/>
        <w:jc w:val="right"/>
        <w:rPr/>
      </w:pPr>
      <w:r>
        <w:rPr/>
        <w:t xml:space="preserve">14-е собрание 3-го созыва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000000"/>
          <w:kern w:val="2"/>
        </w:rPr>
        <w:t>О   внесении  дополнени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  Положение «О жилищной комисси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13"/>
        <w:shd w:fill="FFFFFF" w:val="clear"/>
        <w:ind w:firstLine="709"/>
        <w:jc w:val="both"/>
        <w:rPr/>
      </w:pPr>
      <w:r>
        <w:rPr/>
        <w:t> </w:t>
      </w:r>
      <w:r>
        <w:rPr/>
        <w:t>Руководствуясь Федеральным законом от 29.02.2012 № 15-ФЗ, Законом Томской области от 17.12.2012 № 224-ОЗ и подзаконными актами Томской области по обеспечению жилыми помещениями детей-сирот и детей, оставшихся без попечения родителей и лиц, из числа детей-сирот и детей, оставшихся без попечения родителей,</w:t>
      </w:r>
    </w:p>
    <w:p>
      <w:pPr>
        <w:pStyle w:val="Normal"/>
        <w:rPr/>
      </w:pPr>
      <w:r>
        <w:rPr/>
        <w:t>СОВЕТ ИШТАНСКОГО 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outlineLvl w:val="1"/>
        <w:rPr/>
      </w:pPr>
      <w:r>
        <w:rPr/>
        <w:t xml:space="preserve">Внести дополнения в  </w:t>
      </w:r>
      <w:r>
        <w:rPr>
          <w:bCs/>
          <w:color w:val="000000"/>
          <w:kern w:val="2"/>
        </w:rPr>
        <w:t>Положение «О жилищной комиссии».</w:t>
      </w:r>
    </w:p>
    <w:p>
      <w:pPr>
        <w:pStyle w:val="Normal"/>
        <w:numPr>
          <w:ilvl w:val="0"/>
          <w:numId w:val="0"/>
        </w:numPr>
        <w:shd w:fill="FFFFFF" w:val="clear"/>
        <w:ind w:left="645" w:hanging="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4"/>
        </w:numPr>
        <w:shd w:fill="FFFFFF" w:val="clear"/>
        <w:outlineLvl w:val="1"/>
        <w:rPr/>
      </w:pPr>
      <w:r>
        <w:rPr/>
        <w:t>Настоящее решение вступает в силу с момента принятия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1"/>
        <w:rPr/>
      </w:pPr>
      <w:r>
        <w:rPr/>
        <w:t>Данное решение опубликовать в информационном бюллетени и разместить в местах обнародования.</w:t>
        <w:b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/>
        <w:t xml:space="preserve">     </w:t>
      </w:r>
      <w:r>
        <w:rPr/>
        <w:t xml:space="preserve">2.   </w:t>
      </w:r>
      <w:r>
        <w:rPr>
          <w:color w:val="000000"/>
        </w:rPr>
        <w:t>Контроль за исполнением решения возложить на контрольно-правовой комитет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Совет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sz w:val="18"/>
          <w:szCs w:val="18"/>
        </w:rPr>
        <w:t xml:space="preserve">. </w:t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ЖИЛИЩ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Жилищная комиссия Иштанского сельского поселения (далее - Комиссия) является постоянно действующим коллегиальным орга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став комиссии утверждается постановлением Главы Иштан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омиссия в своей деятельности руководствуется Жилищным кодексом Российской Федерации, Конституцией РФ, нормативными актами Правительства Российской Федерации, решениями Совета Иштанского сельского поселения, постановлениями и распоряжениями Главы Иштанского сельского поселения и настоящим Положением. </w:t>
      </w:r>
    </w:p>
    <w:p>
      <w:pPr>
        <w:pStyle w:val="Normal"/>
        <w:tabs>
          <w:tab w:val="clear" w:pos="708"/>
          <w:tab w:val="left" w:pos="339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3621" w:hanging="248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номочия, права и обязанности Комиссии</w:t>
      </w:r>
    </w:p>
    <w:p>
      <w:pPr>
        <w:pStyle w:val="Normal"/>
        <w:tabs>
          <w:tab w:val="clear" w:pos="708"/>
          <w:tab w:val="left" w:pos="1418" w:leader="none"/>
        </w:tabs>
        <w:ind w:left="3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142" w:firstLine="284"/>
        <w:jc w:val="both"/>
        <w:rPr/>
      </w:pPr>
      <w:r>
        <w:rPr/>
        <w:t>Комиссия рассматривает вопросы, возникающие при ведении учета граждан, нуждающихся в предоставлении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, договорам найма жилых помещений специализированного жилищного фонда и договорам найма жилых помещений коммерческого использова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К полномочиям Комиссии относ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заявлений и документов, представляемых гражданами для постановки на учёт в качестве нуждающихся в жилых помещениях  или в улучшении жилищных условий,  и принятие решений о возможности постановки на учет, либо отказ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решений о снятии граждан с учета в качестве нуждающихся  в жилых помещениях или в улучшении жилищных усло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решения предоставления гражданами освободившихся жилых помещений в коммунальных кварти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решения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решения о 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нятие решения о включении детей (лиц), оставшихся без попечения родителей в Список детей-сирот и детей, оставшихся без попечения родителей и лиц из их числа (далее – Список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нятие решений об отказе во включении в Список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нятие решения о выделении жилого помещения данной категории граждан и об их исключении из Списка по установленным прич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В целях принятия обоснованного решения Комиссия имеет пра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ледовать жилищные условия заяв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лашать на заседание Комиссии заявителя и членов их сем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рашивать в случае необходимости, дополнительные документы от заявителей, предприятий и учреждений, предусмотренные законодательст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 решения должны соответствовать требованиям действующего законодательства РФ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шения Комиссии являются рекомендательным для принятия решения правовых актов Главой Иштанского сельского поселения. Решения Комиссии доводится до сведения граждан и реализуется только после издания правового акта Главы Иш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/>
        <w:t>Заседание Комиссии проводи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/>
        <w:t>Вопросы на рассмотрение Комиссии вносятся Главой Администрации Иштанского сельского поселе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/>
        <w:t>Распределение обязанностей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3.3.1. </w:t>
      </w:r>
      <w:r>
        <w:rPr>
          <w:b/>
        </w:rPr>
        <w:t xml:space="preserve">Председатель Комисс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ывает заседание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ёт поручения членам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ствует на заседани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 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обоснование принятых Комиссией решений и их соответствие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. </w:t>
      </w:r>
      <w:r>
        <w:rPr>
          <w:b/>
        </w:rPr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2"/>
        </w:numPr>
        <w:rPr/>
      </w:pPr>
      <w:r>
        <w:rPr/>
        <w:t>Ведет протоколы заседания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Оповещает членов Комиссии, а также приглашенных о месте и времени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итогам заседания в отношении рассмотренного вопроса Комиссия может принять одно их следующих мотивирующи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заседании Комиссии секретарём ведется протокол, который подписывается  председателем и секретарём Комисс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токолы, решения и иная документация Комиссии хранится у секретар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5:00Z</dcterms:created>
  <dc:creator>Наталья</dc:creator>
  <dc:description/>
  <cp:keywords/>
  <dc:language>en-US</dc:language>
  <cp:lastModifiedBy>Admin</cp:lastModifiedBy>
  <cp:lastPrinted>2013-08-15T12:04:00Z</cp:lastPrinted>
  <dcterms:modified xsi:type="dcterms:W3CDTF">2013-08-15T09:23:00Z</dcterms:modified>
  <cp:revision>3</cp:revision>
  <dc:subject/>
  <dc:title/>
</cp:coreProperties>
</file>