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01.08.2013  </w:t>
      </w:r>
    </w:p>
    <w:p>
      <w:pPr>
        <w:pStyle w:val="Normal"/>
        <w:jc w:val="right"/>
        <w:rPr/>
      </w:pPr>
      <w:r>
        <w:rPr/>
        <w:t xml:space="preserve">14-е собрание 3-го созыва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   внесении  изменений и дополнений в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ешение Совета Иштанского сельского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color w:val="000000"/>
          <w:kern w:val="2"/>
        </w:rPr>
        <w:t>поселения от 27.12.2010 № 43 «Об утверждени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целевой программы в области энергосбереж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color w:val="000000"/>
          <w:kern w:val="2"/>
        </w:rPr>
        <w:t xml:space="preserve">и повышения энергетической эффективности на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территории Ишт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color w:val="000000"/>
          <w:kern w:val="2"/>
        </w:rPr>
        <w:t xml:space="preserve">на период с 2010 по 2012 годы и на перспективу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до 2020 года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13"/>
        <w:shd w:fill="FFFFFF" w:val="clear"/>
        <w:ind w:firstLine="709"/>
        <w:jc w:val="both"/>
        <w:rPr/>
      </w:pPr>
      <w:r>
        <w:rPr/>
        <w:t> </w:t>
      </w:r>
      <w:r>
        <w:rPr/>
        <w:t xml:space="preserve">В целях приведения в соответствие с действующим законодательством, руководствуясь статьёй 179 Бюджетного кодекс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 </w:t>
      </w:r>
    </w:p>
    <w:p>
      <w:pPr>
        <w:pStyle w:val="Normal"/>
        <w:rPr/>
      </w:pPr>
      <w:r>
        <w:rPr/>
        <w:t>СОВЕТ ИШТАНСКОГО  СЕЛЬСКОГО ПОСЕЛЕНИЯ РЕШИЛ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1"/>
        <w:rPr/>
      </w:pPr>
      <w:r>
        <w:rPr/>
        <w:t>Внести в решение Совета Иштанского сельского поселения от 27.12.2010 № 43 «Об утверждении целевой программы в области энергосбережения и повышения энергетической эффективности на территории Иштанского сельского поселения на период с 2010 по 2012 годы и на перспективу до 2020 года»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jc w:val="both"/>
        <w:outlineLvl w:val="1"/>
        <w:rPr/>
      </w:pPr>
      <w:r>
        <w:rPr/>
        <w:t>Название Решения Совета Иштанского сельского поселения  изложить в следующей редакции: «Об утверждении муниципальной программы 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 годы и на перспективу до 2020 года»</w:t>
      </w:r>
    </w:p>
    <w:p>
      <w:pPr>
        <w:pStyle w:val="Normal"/>
        <w:numPr>
          <w:ilvl w:val="1"/>
          <w:numId w:val="4"/>
        </w:numPr>
        <w:shd w:fill="FFFFFF" w:val="clear"/>
        <w:jc w:val="both"/>
        <w:outlineLvl w:val="1"/>
        <w:rPr/>
      </w:pPr>
      <w:r>
        <w:rPr/>
        <w:t>Пункт 1 Решения изложить в следующей редакции:  «Утвердить муниципальную программу в области энергосбережения и повышения  энергетической эффективности на территории Иштанского сельского поселения Кривошеинского района Томской области на период с 2010 по 2012 годы  и на перспективу до 2020 года» (далее – Программа) согласно приложению к настоящему Решению».</w:t>
      </w:r>
    </w:p>
    <w:p>
      <w:pPr>
        <w:pStyle w:val="Normal"/>
        <w:numPr>
          <w:ilvl w:val="1"/>
          <w:numId w:val="4"/>
        </w:numPr>
        <w:shd w:fill="FFFFFF" w:val="clear"/>
        <w:jc w:val="both"/>
        <w:outlineLvl w:val="1"/>
        <w:rPr/>
      </w:pPr>
      <w:r>
        <w:rPr/>
        <w:t>Название приложения, указанного Решения изложить в следующей редакции: «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 годы и на перспективу до 2020 года».</w:t>
      </w:r>
    </w:p>
    <w:p>
      <w:pPr>
        <w:pStyle w:val="Normal"/>
        <w:numPr>
          <w:ilvl w:val="1"/>
          <w:numId w:val="4"/>
        </w:numPr>
        <w:shd w:fill="FFFFFF" w:val="clear"/>
        <w:jc w:val="both"/>
        <w:outlineLvl w:val="1"/>
        <w:rPr/>
      </w:pPr>
      <w:r>
        <w:rPr/>
        <w:t>В «Муниципальной программе в области энергосбережения и повышения энергетической эффективности на территории Иштанского сельского поселения Кривошеинского района Томкой области  на период с 2010 по 2012 годы и на перспективу до 2020 года», утвержденной указанным Решением Совета Иштанского сельского поселения внести изменения согласно приложениям: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/>
        <w:t>Главу 5 «Перечень основных мероприятий по Иштанскому сельскому поселению « читать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/>
        <w:t>Главу 6 «Потребность в денежных средствах, источники финансирования» читать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/>
        <w:t>Целевые показатели муниципальной программы в области энергосбережения и повышения энергетической эффективности читать в новой редакции (Приложение 3)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1"/>
        <w:rPr/>
      </w:pPr>
      <w:r>
        <w:rPr/>
        <w:t xml:space="preserve"> </w:t>
      </w:r>
      <w:r>
        <w:rPr/>
        <w:t>Настоящее решение вступает в силу с момента принятия.</w:t>
      </w:r>
    </w:p>
    <w:p>
      <w:pPr>
        <w:pStyle w:val="Style1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outlineLvl w:val="1"/>
        <w:rPr/>
      </w:pPr>
      <w:r>
        <w:rPr/>
        <w:t>Данное решение опубликовать в информационном бюллетени и разместить в местах обнародования.</w:t>
        <w:br/>
      </w:r>
    </w:p>
    <w:p>
      <w:pPr>
        <w:pStyle w:val="Normal"/>
        <w:numPr>
          <w:ilvl w:val="0"/>
          <w:numId w:val="4"/>
        </w:numPr>
        <w:shd w:fill="FFFFFF" w:val="clear"/>
        <w:outlineLvl w:val="1"/>
        <w:rPr>
          <w:bCs/>
          <w:color w:val="000000"/>
          <w:kern w:val="2"/>
        </w:rPr>
      </w:pPr>
      <w:r>
        <w:rPr>
          <w:color w:val="000000"/>
        </w:rPr>
        <w:t>Контроль за исполнением решения возложить на контрольно-правовой комитет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Совет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sz w:val="18"/>
          <w:szCs w:val="18"/>
        </w:rPr>
        <w:t xml:space="preserve">. </w:t>
        <w:br/>
        <w:br/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ind w:left="1440" w:firstLine="120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ОСНОВ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еречень основных мероприятий и финансовые средства, необходимые для реализации Программы в области энергосбережения и повышения энергетической эффективности на территории МО «Иштанское сельское поселение» Томской области с 2010 по 2020 годы представлен в таблице 21.</w:t>
      </w:r>
    </w:p>
    <w:p>
      <w:pPr>
        <w:pStyle w:val="Normal"/>
        <w:ind w:right="817" w:hanging="0"/>
        <w:jc w:val="right"/>
        <w:rPr>
          <w:sz w:val="23"/>
          <w:szCs w:val="23"/>
        </w:rPr>
      </w:pPr>
      <w:r>
        <w:rPr>
          <w:sz w:val="23"/>
          <w:szCs w:val="23"/>
        </w:rPr>
        <w:t>Таблица 21</w:t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основных мероприятий и финансовые средства, необходимые для реализации программы энергосбережения по Иштанскому сельскому поселению </w:t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тыс. руб.)</w:t>
      </w:r>
    </w:p>
    <w:p>
      <w:pPr>
        <w:pStyle w:val="Normal"/>
        <w:ind w:firstLine="1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.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правление энергосбережения по Иштанскому сельскому по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0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на ламп уличного освещения (ДРЛ-250 на энергосберегающие ДИОРА 28 (Е40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на лампочек на энергосберегающие в Администрации и ко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становка электронных преобразователей солей жесткости воды (прибор серии ТЕРМИТ) для устранения накипи (отложения солей) в теплообменном оборуд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энергообследованию (котельная в с. Иштан)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м2 =496,24</w:t>
            </w:r>
            <w:r>
              <w:rPr>
                <w:sz w:val="23"/>
                <w:szCs w:val="23"/>
                <w:vertAlign w:val="superscript"/>
              </w:rPr>
              <w:t>*</w:t>
            </w:r>
            <w:r>
              <w:rPr>
                <w:sz w:val="23"/>
                <w:szCs w:val="23"/>
              </w:rPr>
              <w:t>343,2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становка теплосчетчика в здании администрации диам.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становка водосчетчиков на водонапорных башнях «Рожновского», диам. 100 (7 башен) сменная докум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апитальный ремонт теплотрассы в с. Иштан по ул. Лесная (вывод подземной  на наземную) 0,6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становка преобразователя частоты серии </w:t>
            </w:r>
            <w:r>
              <w:rPr>
                <w:sz w:val="23"/>
                <w:szCs w:val="23"/>
                <w:lang w:val="en-US"/>
              </w:rPr>
              <w:t>VSC</w:t>
            </w:r>
            <w:r>
              <w:rPr>
                <w:sz w:val="23"/>
                <w:szCs w:val="23"/>
              </w:rPr>
              <w:t xml:space="preserve"> – 48-018 на водонапорной башне в с. Иш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становка преобразователя частоты серии </w:t>
            </w:r>
            <w:r>
              <w:rPr>
                <w:sz w:val="23"/>
                <w:szCs w:val="23"/>
                <w:lang w:val="en-US"/>
              </w:rPr>
              <w:t>VSC</w:t>
            </w:r>
            <w:r>
              <w:rPr>
                <w:sz w:val="23"/>
                <w:szCs w:val="23"/>
              </w:rPr>
              <w:t xml:space="preserve"> – 48-018 на водонапорной башне в с. Николь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становка преобразователя частоты серии </w:t>
            </w:r>
            <w:r>
              <w:rPr>
                <w:sz w:val="23"/>
                <w:szCs w:val="23"/>
                <w:lang w:val="en-US"/>
              </w:rPr>
              <w:t>VSC</w:t>
            </w:r>
            <w:r>
              <w:rPr>
                <w:sz w:val="23"/>
                <w:szCs w:val="23"/>
              </w:rPr>
              <w:t xml:space="preserve"> – 48-018 на водонапорной башне в  д. Карнау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г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ТРЕБНОСТЬ В ДЕНЕЖНЫХ СРЕДСТВ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ЧНИКИ ФИНАНСИРОВАНИЯ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еализация Программы в области энергосбережения и повышения энергетической эффективности на территории МО «Иштанское сельское поселение» Томской области с 2010 по 2020 годы предусматривает финансирование в объеме  тыс. руб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3"/>
          <w:szCs w:val="23"/>
        </w:rPr>
        <w:t>Таблица 22.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Источники финанси</w:t>
      </w:r>
      <w:r>
        <w:rPr/>
        <w:t>рования</w:t>
      </w:r>
    </w:p>
    <w:tbl>
      <w:tblPr>
        <w:tblW w:w="8119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11"/>
        <w:gridCol w:w="1336"/>
        <w:gridCol w:w="1976"/>
        <w:gridCol w:w="1136"/>
      </w:tblGrid>
      <w:tr>
        <w:trPr>
          <w:trHeight w:val="61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.</w:t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4</w:t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8</w:t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,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,7</w:t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:    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4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7,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04,8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1528" w:hanging="0"/>
        <w:jc w:val="right"/>
        <w:rPr/>
      </w:pPr>
      <w:r>
        <w:rPr>
          <w:bCs/>
        </w:rPr>
        <w:t>Приложение  3</w:t>
      </w:r>
      <w:r>
        <w:rPr>
          <w:b/>
          <w:bCs/>
        </w:rPr>
        <w:t xml:space="preserve">                                      </w:t>
      </w:r>
    </w:p>
    <w:p>
      <w:pPr>
        <w:pStyle w:val="Normal"/>
        <w:ind w:right="1528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right="1528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Целевые показатели муниципальной программы в области энергосбережения  повышения энергетической эффективности</w:t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"/>
        <w:gridCol w:w="4815"/>
        <w:gridCol w:w="12"/>
        <w:gridCol w:w="9"/>
        <w:gridCol w:w="13"/>
        <w:gridCol w:w="1373"/>
        <w:gridCol w:w="6"/>
        <w:gridCol w:w="6"/>
        <w:gridCol w:w="963"/>
        <w:gridCol w:w="30"/>
        <w:gridCol w:w="8"/>
        <w:gridCol w:w="1050"/>
        <w:gridCol w:w="40"/>
        <w:gridCol w:w="12"/>
        <w:gridCol w:w="885"/>
        <w:gridCol w:w="10"/>
        <w:gridCol w:w="10"/>
        <w:gridCol w:w="1035"/>
        <w:gridCol w:w="10"/>
        <w:gridCol w:w="10"/>
        <w:gridCol w:w="7"/>
        <w:gridCol w:w="8"/>
        <w:gridCol w:w="1025"/>
        <w:gridCol w:w="25"/>
        <w:gridCol w:w="12"/>
        <w:gridCol w:w="1247"/>
        <w:gridCol w:w="13"/>
        <w:gridCol w:w="8"/>
        <w:gridCol w:w="10"/>
        <w:gridCol w:w="1178"/>
      </w:tblGrid>
      <w:tr>
        <w:trPr>
          <w:trHeight w:val="71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 результативности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 го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 го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 год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 го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 го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16 - 2020 годы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4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Общие целевые показатели в области энергосбережения и повышения энергетической эффективности </w:t>
            </w:r>
          </w:p>
        </w:tc>
      </w:tr>
      <w:tr>
        <w:trPr>
          <w:trHeight w:val="52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 приборов учета, в общем объеме электрической энергии, потребляемой (используемой) на территории  муниципального образования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объема тепловой энергии, расчеты за которую осуществляются 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объема холодной воды, расчеты за которую осуществляются с использованием приборов  учета, в общем объеме воды, потребляемой (используемой) на территории муниципального  образовани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 в общем объеме воды, потребляемой (используемой) на территории муниципального образова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76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 газа, потребляемого (используемого) на территории муниципального образовани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 муниципального образовани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 результатив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 го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 го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 го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 год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 - 2020 годы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клектической энергии на снабжение органов местного самоуправления  и муниципальных учреждений (в расчете на 1 кв.метр общей площади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на снабжение органов местного самоуправления  и муниципальных учреждений (в расчете на 1 кв. метр  общей площади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холодной воды на снабжение органов местного самоуправления  и муниципальных учреждений  (в расчете на 1 человека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заключенных  органами местного самоуправления и муниципальными учреждениями, к общему объему  финансирования муниципальной программы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Целевые показатели в области энергосбережения  и повышения энергетической эффективности в жилищном фон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 результативности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 год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 год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 год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 го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 - 2020 годы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дельный расход тепловой энергии в многоквартирных домах (в расчете на 1 кв. мест общей площади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1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1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Удельный расход холодной воды в многоквартирных домах  (в расчете на 1 жителя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1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1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т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,7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,7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дельный расход природного газа в  многоквартирных домах с иными системами теплоснабжения (в расчете на 1 жителя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ые показатели в области энергосбережения и повышения энергетической эффективности в системах коммун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инфрастру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 результатив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 го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 го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 го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 го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 - 2020 годы</w:t>
            </w:r>
          </w:p>
        </w:tc>
      </w:tr>
      <w:tr>
        <w:trPr>
          <w:trHeight w:val="54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.т./кВтч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у.т./Гка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электрической энергии, используемой при передаче тепловой энергии в  системах теплоснабже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ка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ля потери воды при ее передаче в общем объеме переданной вод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уб.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т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Целевые показатели в области энергосбережения и повышения энергетической  эффективности в транспортном комплексе.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 результативности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 го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 го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 го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 год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16 - 2020 годы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 регулирование тарифов на услуги по перевозке на котором осуществляется муниципальным образованием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 и электрической  энергии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ранспортных средств, использующих природный газ, газовые смеси, сжиженный  углеводородный газ в качестве моторного топлива, регулирование тарифов на услуги по перевозке на которых осуществляется муниципальным образование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ые целевые показатели в области энергосбережения и повышения энергетической эффективности,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Mb3">
    <w:name w:val="mb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2:00Z</dcterms:created>
  <dc:creator>Наталья</dc:creator>
  <dc:description/>
  <cp:keywords/>
  <dc:language>en-US</dc:language>
  <cp:lastModifiedBy>Admin</cp:lastModifiedBy>
  <cp:lastPrinted>2013-10-16T06:29:00Z</cp:lastPrinted>
  <dcterms:modified xsi:type="dcterms:W3CDTF">2013-10-16T02:32:00Z</dcterms:modified>
  <cp:revision>12</cp:revision>
  <dc:subject/>
  <dc:title/>
</cp:coreProperties>
</file>