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18.06.2012 г.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48-е собрание   2 -ого   созы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услуг, которые являются</w:t>
      </w:r>
    </w:p>
    <w:p>
      <w:pPr>
        <w:pStyle w:val="Normal"/>
        <w:rPr/>
      </w:pPr>
      <w:r>
        <w:rPr/>
        <w:t>необходимыми и обязательными для предоставления</w:t>
      </w:r>
    </w:p>
    <w:p>
      <w:pPr>
        <w:pStyle w:val="Normal"/>
        <w:rPr/>
      </w:pPr>
      <w:r>
        <w:rPr/>
        <w:t>Администрацией Иштанского</w:t>
      </w:r>
    </w:p>
    <w:p>
      <w:pPr>
        <w:pStyle w:val="Normal"/>
        <w:rPr/>
      </w:pPr>
      <w:r>
        <w:rPr/>
        <w:t>сельского поселения 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реализации статьи 9 Федерального закона от 27.07.2010 № 210-ФЗ «Об организации предоставления государственных и муниципальных услуг», в соответствии с Уставом муниципального образования Ишта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ИШТАНСКОГО СЕЛЬСКОГО ПОСЕЛЕНИЯ РЕШИЛ:</w:t>
      </w:r>
    </w:p>
    <w:p>
      <w:pPr>
        <w:pStyle w:val="Style15"/>
        <w:numPr>
          <w:ilvl w:val="0"/>
          <w:numId w:val="1"/>
        </w:numPr>
        <w:rPr/>
      </w:pPr>
      <w:r>
        <w:rPr/>
        <w:t>Утвердить Перечень услуг, которые являются необходимыми и обязательными для предоставления Администрацией Иштанского  сельского поселения  муниципальных услуг согласно приложению.</w:t>
      </w:r>
    </w:p>
    <w:p>
      <w:pPr>
        <w:pStyle w:val="Style15"/>
        <w:numPr>
          <w:ilvl w:val="0"/>
          <w:numId w:val="1"/>
        </w:numPr>
        <w:rPr/>
      </w:pPr>
      <w:r>
        <w:rPr/>
        <w:t>Опубликовать настоящее решение  в установленном порядке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решения возложить на контрольно-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  <w:tab/>
        <w:tab/>
        <w:tab/>
        <w:t>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ab/>
        <w:tab/>
        <w:t>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Совета Ишта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ельского поселения от 18.06.2012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Администрацией Иштанского  сельского поселения муниципальных услуг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правки с места жительст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правки о составе семь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справки с места регистрации граждан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правки о фактическом проживании (пребыван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наличии подсобного хозяй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факте захоро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 на получение субсид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адресной справки на объекты недвижим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рекомендации на гражданина для получения креди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ина нуждающимся в древесине для собственных нуж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опии финансово-лицевого счет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домовой кни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с места рабо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доход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размере алимен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периоде работы (подтверждение стаж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периоде проживания гражданина на территории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совместном проживании детей и родителей до 8- летнего возра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совместном проживании на день смер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архивных  выписок из похозяйственных книг о проживаю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ытовой характеристи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ключения о признании жилого помещения пригодным (непригодным) для постоянного прожи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правки о постановке на учет в качестве нуждающихся в жилых помещения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и трудовой книж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похозяйственной книги о наличии у гражданина права на земельный участок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2:00Z</dcterms:created>
  <dc:creator>Шульга Н.В.</dc:creator>
  <dc:description/>
  <cp:keywords/>
  <dc:language>en-US</dc:language>
  <cp:lastModifiedBy>ДНС</cp:lastModifiedBy>
  <cp:lastPrinted>2012-06-28T12:46:00Z</cp:lastPrinted>
  <dcterms:modified xsi:type="dcterms:W3CDTF">2012-06-28T05:48:00Z</dcterms:modified>
  <cp:revision>15</cp:revision>
  <dc:subject/>
  <dc:title/>
</cp:coreProperties>
</file>