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04.07.2012 г.</w:t>
      </w:r>
    </w:p>
    <w:p>
      <w:pPr>
        <w:pStyle w:val="Normal"/>
        <w:ind w:right="-244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49 -е собрание 2-ого созыва</w:t>
      </w:r>
    </w:p>
    <w:p>
      <w:pPr>
        <w:pStyle w:val="Normal"/>
        <w:ind w:right="-244" w:firstLine="360"/>
        <w:jc w:val="both"/>
        <w:rPr/>
      </w:pPr>
      <w:r>
        <w:rPr/>
        <w:t>На основании ст. 11 закона Томской области от 14.02.2005 № 29-ОЗ «О муниципальных выборах в Томской области», в соответствии с Уставом муниципального образования Иштанское сельское поселение,</w:t>
      </w:r>
    </w:p>
    <w:p>
      <w:pPr>
        <w:pStyle w:val="Normal"/>
        <w:ind w:right="-244" w:firstLine="480"/>
        <w:jc w:val="center"/>
        <w:rPr/>
      </w:pPr>
      <w:r>
        <w:rPr/>
      </w:r>
    </w:p>
    <w:p>
      <w:pPr>
        <w:pStyle w:val="Normal"/>
        <w:ind w:right="-244" w:firstLine="480"/>
        <w:jc w:val="center"/>
        <w:rPr/>
      </w:pPr>
      <w:r>
        <w:rPr/>
        <w:t>СОВЕТ СЕЛЬСКОГО ПОСЕЛЕНИЯ РЕШИЛ:</w:t>
      </w:r>
    </w:p>
    <w:p>
      <w:pPr>
        <w:pStyle w:val="Normal"/>
        <w:ind w:right="-244" w:first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244" w:hanging="720"/>
        <w:jc w:val="both"/>
        <w:rPr/>
      </w:pPr>
      <w:r>
        <w:rPr/>
        <w:t>Утвердить схему десяти одномандатных округов по выборам депутатов представительного органа Иштанского сельского поселения (Приложение)</w:t>
      </w:r>
    </w:p>
    <w:p>
      <w:pPr>
        <w:pStyle w:val="Normal"/>
        <w:numPr>
          <w:ilvl w:val="0"/>
          <w:numId w:val="1"/>
        </w:numPr>
        <w:ind w:left="1080" w:right="-244" w:hanging="720"/>
        <w:jc w:val="both"/>
        <w:rPr/>
      </w:pPr>
      <w:r>
        <w:rPr/>
        <w:t>Настоящее решение опубликовать в газете «Районные вести».</w:t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  <w:t>Председатель Совета</w:t>
      </w:r>
    </w:p>
    <w:p>
      <w:pPr>
        <w:pStyle w:val="Normal"/>
        <w:ind w:right="-244" w:hanging="0"/>
        <w:jc w:val="both"/>
        <w:rPr/>
      </w:pPr>
      <w:r>
        <w:rPr/>
        <w:t>Иштанского сельского поселения                                                  Н.В.Смолькина</w:t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  <w:t>Глава Иштанского сельского поселения                                       Л.В.Маленкова</w:t>
      </w:r>
    </w:p>
    <w:p>
      <w:pPr>
        <w:pStyle w:val="Normal"/>
        <w:ind w:right="-244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десяти одномандатных избирательных округов по выборам </w:t>
      </w:r>
    </w:p>
    <w:p>
      <w:pPr>
        <w:pStyle w:val="Normal"/>
        <w:jc w:val="center"/>
        <w:rPr/>
      </w:pPr>
      <w:r>
        <w:rPr/>
        <w:t>депутатов представительного органа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 № 1 - 89 избирателей;</w:t>
      </w:r>
    </w:p>
    <w:p>
      <w:pPr>
        <w:pStyle w:val="Normal"/>
        <w:jc w:val="both"/>
        <w:rPr/>
      </w:pPr>
      <w:r>
        <w:rPr/>
        <w:t>С. Иштан - ул. Новая, ул. Колхозная № 59 - № 84, ул. Молодеж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 № 2 - 90 избирателей;</w:t>
      </w:r>
    </w:p>
    <w:p>
      <w:pPr>
        <w:pStyle w:val="Normal"/>
        <w:jc w:val="both"/>
        <w:rPr/>
      </w:pPr>
      <w:r>
        <w:rPr/>
        <w:t>С. Иштан, ул. Колхозная № 1 - № 58, ул. 50 лет ВЛКСМ с № 33 по №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 № 3 - 87 избирателей</w:t>
      </w:r>
    </w:p>
    <w:p>
      <w:pPr>
        <w:pStyle w:val="Normal"/>
        <w:jc w:val="both"/>
        <w:rPr/>
      </w:pPr>
      <w:r>
        <w:rPr/>
        <w:t>С. Иштан, ул. 50 лет ВЛКСМ с № 1 по №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 № 4 - 90 избирателей;</w:t>
      </w:r>
    </w:p>
    <w:p>
      <w:pPr>
        <w:pStyle w:val="Normal"/>
        <w:jc w:val="both"/>
        <w:rPr/>
      </w:pPr>
      <w:r>
        <w:rPr/>
        <w:t>С. Иштан, ул. Школьная., ул. Лес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 № 5 - 70 избирателей;</w:t>
      </w:r>
    </w:p>
    <w:p>
      <w:pPr>
        <w:pStyle w:val="Normal"/>
        <w:jc w:val="both"/>
        <w:rPr/>
      </w:pPr>
      <w:r>
        <w:rPr/>
        <w:t>Д. Рыбалово, ул. Колхозная № 32 - № 67, д. Чаг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 № 6 - 70 избирателей.</w:t>
      </w:r>
    </w:p>
    <w:p>
      <w:pPr>
        <w:pStyle w:val="Normal"/>
        <w:jc w:val="both"/>
        <w:rPr/>
      </w:pPr>
      <w:r>
        <w:rPr/>
        <w:t>Д. Рыбалово ул. Колхозная № 1 - № 31, ул. Молодеж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 № 7 - 83 избирателей;</w:t>
      </w:r>
    </w:p>
    <w:p>
      <w:pPr>
        <w:pStyle w:val="Normal"/>
        <w:jc w:val="both"/>
        <w:rPr/>
      </w:pPr>
      <w:r>
        <w:rPr/>
        <w:t>С. Никольское  ул. Советская № 68 -  № 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 № 8 - 84 избирателей;</w:t>
      </w:r>
    </w:p>
    <w:p>
      <w:pPr>
        <w:pStyle w:val="Normal"/>
        <w:jc w:val="both"/>
        <w:rPr/>
      </w:pPr>
      <w:r>
        <w:rPr/>
        <w:t>С. Никольское ул. Советская № 1 - № 67, ул. Механизато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 № 9 - 89 избирателей.</w:t>
      </w:r>
    </w:p>
    <w:p>
      <w:pPr>
        <w:pStyle w:val="Normal"/>
        <w:jc w:val="both"/>
        <w:rPr/>
      </w:pPr>
      <w:r>
        <w:rPr/>
        <w:t>С. Никольское пер. Школьный, пер. Центральный, ул. Луговая, пер. Заозе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 № 10 - 85 избирателей;</w:t>
      </w:r>
    </w:p>
    <w:p>
      <w:pPr>
        <w:pStyle w:val="Normal"/>
        <w:jc w:val="both"/>
        <w:rPr/>
      </w:pPr>
      <w:r>
        <w:rPr/>
        <w:t>Д. Карнаухов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ение к приложению </w:t>
      </w:r>
    </w:p>
    <w:p>
      <w:pPr>
        <w:pStyle w:val="Normal"/>
        <w:ind w:right="-244" w:hanging="0"/>
        <w:jc w:val="center"/>
        <w:rPr/>
      </w:pPr>
      <w:r>
        <w:rPr/>
        <w:t>решения № 16 (49 -е собрание 2 созыва) от 04.07.2012 г.</w:t>
      </w:r>
    </w:p>
    <w:p>
      <w:pPr>
        <w:pStyle w:val="Normal"/>
        <w:jc w:val="center"/>
        <w:rPr/>
      </w:pPr>
      <w:r>
        <w:rPr/>
        <w:t>Совета Иштанского сельского поселения</w:t>
      </w:r>
    </w:p>
    <w:p>
      <w:pPr>
        <w:pStyle w:val="Normal"/>
        <w:ind w:right="-244" w:hanging="0"/>
        <w:jc w:val="both"/>
        <w:rPr/>
      </w:pPr>
      <w:r>
        <w:rPr/>
        <w:t>«По выборам депутатов представительного органа Иштанского сельского поселения»</w:t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десяти одномандатных избирательных округов по выборам </w:t>
      </w:r>
    </w:p>
    <w:p>
      <w:pPr>
        <w:pStyle w:val="Normal"/>
        <w:jc w:val="center"/>
        <w:rPr/>
      </w:pPr>
      <w:r>
        <w:rPr/>
        <w:t>депутатов представительного органа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6794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5730</wp:posOffset>
                      </wp:positionV>
                      <wp:extent cx="5170170" cy="6661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0320" cy="6661080"/>
                                <a:chOff x="0" y="0"/>
                                <a:chExt cx="5170320" cy="66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20240" y="2589480"/>
                                  <a:ext cx="1523880" cy="87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1380">
                                      <a:moveTo>
                                        <a:pt x="180" y="90"/>
                                      </a:moveTo>
                                      <a:cubicBezTo>
                                        <a:pt x="60" y="180"/>
                                        <a:pt x="0" y="480"/>
                                        <a:pt x="0" y="630"/>
                                      </a:cubicBezTo>
                                      <a:cubicBezTo>
                                        <a:pt x="0" y="780"/>
                                        <a:pt x="90" y="900"/>
                                        <a:pt x="180" y="990"/>
                                      </a:cubicBezTo>
                                      <a:cubicBezTo>
                                        <a:pt x="270" y="1080"/>
                                        <a:pt x="360" y="1110"/>
                                        <a:pt x="540" y="1170"/>
                                      </a:cubicBezTo>
                                      <a:cubicBezTo>
                                        <a:pt x="720" y="1230"/>
                                        <a:pt x="1020" y="1320"/>
                                        <a:pt x="1260" y="1350"/>
                                      </a:cubicBezTo>
                                      <a:cubicBezTo>
                                        <a:pt x="1500" y="1380"/>
                                        <a:pt x="1800" y="1380"/>
                                        <a:pt x="1980" y="1350"/>
                                      </a:cubicBezTo>
                                      <a:cubicBezTo>
                                        <a:pt x="2160" y="1320"/>
                                        <a:pt x="2280" y="1230"/>
                                        <a:pt x="2340" y="1170"/>
                                      </a:cubicBezTo>
                                      <a:cubicBezTo>
                                        <a:pt x="2400" y="1110"/>
                                        <a:pt x="2370" y="1050"/>
                                        <a:pt x="2340" y="990"/>
                                      </a:cubicBezTo>
                                      <a:cubicBezTo>
                                        <a:pt x="2310" y="930"/>
                                        <a:pt x="2250" y="870"/>
                                        <a:pt x="2160" y="810"/>
                                      </a:cubicBezTo>
                                      <a:cubicBezTo>
                                        <a:pt x="2070" y="750"/>
                                        <a:pt x="1980" y="660"/>
                                        <a:pt x="1800" y="630"/>
                                      </a:cubicBezTo>
                                      <a:cubicBezTo>
                                        <a:pt x="1620" y="600"/>
                                        <a:pt x="1230" y="630"/>
                                        <a:pt x="1080" y="630"/>
                                      </a:cubicBezTo>
                                      <a:cubicBezTo>
                                        <a:pt x="930" y="630"/>
                                        <a:pt x="960" y="630"/>
                                        <a:pt x="900" y="630"/>
                                      </a:cubicBezTo>
                                      <a:cubicBezTo>
                                        <a:pt x="840" y="630"/>
                                        <a:pt x="750" y="720"/>
                                        <a:pt x="720" y="630"/>
                                      </a:cubicBezTo>
                                      <a:cubicBezTo>
                                        <a:pt x="690" y="540"/>
                                        <a:pt x="810" y="180"/>
                                        <a:pt x="720" y="90"/>
                                      </a:cubicBezTo>
                                      <a:cubicBezTo>
                                        <a:pt x="630" y="0"/>
                                        <a:pt x="300" y="0"/>
                                        <a:pt x="180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720" y="2107080"/>
                                  <a:ext cx="1573560" cy="106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1680">
                                      <a:moveTo>
                                        <a:pt x="0" y="750"/>
                                      </a:moveTo>
                                      <a:cubicBezTo>
                                        <a:pt x="30" y="525"/>
                                        <a:pt x="60" y="300"/>
                                        <a:pt x="360" y="210"/>
                                      </a:cubicBezTo>
                                      <a:cubicBezTo>
                                        <a:pt x="660" y="120"/>
                                        <a:pt x="1500" y="0"/>
                                        <a:pt x="1800" y="210"/>
                                      </a:cubicBezTo>
                                      <a:cubicBezTo>
                                        <a:pt x="2100" y="420"/>
                                        <a:pt x="2190" y="1260"/>
                                        <a:pt x="2160" y="1470"/>
                                      </a:cubicBezTo>
                                      <a:cubicBezTo>
                                        <a:pt x="2130" y="1680"/>
                                        <a:pt x="1740" y="1560"/>
                                        <a:pt x="1620" y="1470"/>
                                      </a:cubicBezTo>
                                      <a:cubicBezTo>
                                        <a:pt x="1500" y="1380"/>
                                        <a:pt x="1470" y="1020"/>
                                        <a:pt x="1440" y="9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83600"/>
                                  <a:ext cx="184788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0" h="480">
                                      <a:moveTo>
                                        <a:pt x="1770" y="60"/>
                                      </a:moveTo>
                                      <a:cubicBezTo>
                                        <a:pt x="2130" y="30"/>
                                        <a:pt x="2490" y="0"/>
                                        <a:pt x="2670" y="60"/>
                                      </a:cubicBezTo>
                                      <a:cubicBezTo>
                                        <a:pt x="2850" y="120"/>
                                        <a:pt x="2910" y="360"/>
                                        <a:pt x="2850" y="420"/>
                                      </a:cubicBezTo>
                                      <a:cubicBezTo>
                                        <a:pt x="2790" y="480"/>
                                        <a:pt x="2610" y="420"/>
                                        <a:pt x="2310" y="420"/>
                                      </a:cubicBezTo>
                                      <a:cubicBezTo>
                                        <a:pt x="2010" y="420"/>
                                        <a:pt x="1410" y="420"/>
                                        <a:pt x="1050" y="420"/>
                                      </a:cubicBezTo>
                                      <a:cubicBezTo>
                                        <a:pt x="690" y="420"/>
                                        <a:pt x="300" y="450"/>
                                        <a:pt x="150" y="420"/>
                                      </a:cubicBezTo>
                                      <a:cubicBezTo>
                                        <a:pt x="0" y="390"/>
                                        <a:pt x="150" y="270"/>
                                        <a:pt x="150" y="2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3745080"/>
                                  <a:ext cx="1467000" cy="184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2910">
                                      <a:moveTo>
                                        <a:pt x="0" y="2730"/>
                                      </a:moveTo>
                                      <a:cubicBezTo>
                                        <a:pt x="0" y="2550"/>
                                        <a:pt x="60" y="2010"/>
                                        <a:pt x="180" y="1650"/>
                                      </a:cubicBezTo>
                                      <a:cubicBezTo>
                                        <a:pt x="300" y="1290"/>
                                        <a:pt x="480" y="840"/>
                                        <a:pt x="720" y="570"/>
                                      </a:cubicBezTo>
                                      <a:cubicBezTo>
                                        <a:pt x="960" y="300"/>
                                        <a:pt x="1380" y="60"/>
                                        <a:pt x="1620" y="30"/>
                                      </a:cubicBezTo>
                                      <a:cubicBezTo>
                                        <a:pt x="1860" y="0"/>
                                        <a:pt x="2310" y="30"/>
                                        <a:pt x="2160" y="390"/>
                                      </a:cubicBezTo>
                                      <a:cubicBezTo>
                                        <a:pt x="2010" y="750"/>
                                        <a:pt x="1050" y="1800"/>
                                        <a:pt x="720" y="2190"/>
                                      </a:cubicBezTo>
                                      <a:cubicBezTo>
                                        <a:pt x="390" y="2580"/>
                                        <a:pt x="300" y="2640"/>
                                        <a:pt x="180" y="2730"/>
                                      </a:cubicBezTo>
                                      <a:cubicBezTo>
                                        <a:pt x="60" y="2820"/>
                                        <a:pt x="0" y="2910"/>
                                        <a:pt x="0" y="27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858680"/>
                                  <a:ext cx="1467000" cy="12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0" h="1950">
                                      <a:moveTo>
                                        <a:pt x="210" y="1110"/>
                                      </a:moveTo>
                                      <a:cubicBezTo>
                                        <a:pt x="240" y="840"/>
                                        <a:pt x="270" y="390"/>
                                        <a:pt x="390" y="210"/>
                                      </a:cubicBezTo>
                                      <a:cubicBezTo>
                                        <a:pt x="510" y="30"/>
                                        <a:pt x="750" y="0"/>
                                        <a:pt x="930" y="30"/>
                                      </a:cubicBezTo>
                                      <a:cubicBezTo>
                                        <a:pt x="1110" y="60"/>
                                        <a:pt x="1260" y="240"/>
                                        <a:pt x="1470" y="390"/>
                                      </a:cubicBezTo>
                                      <a:cubicBezTo>
                                        <a:pt x="1680" y="540"/>
                                        <a:pt x="2070" y="780"/>
                                        <a:pt x="2190" y="930"/>
                                      </a:cubicBezTo>
                                      <a:cubicBezTo>
                                        <a:pt x="2310" y="1080"/>
                                        <a:pt x="2310" y="1140"/>
                                        <a:pt x="2190" y="1290"/>
                                      </a:cubicBezTo>
                                      <a:cubicBezTo>
                                        <a:pt x="2070" y="1440"/>
                                        <a:pt x="1800" y="1740"/>
                                        <a:pt x="1470" y="1830"/>
                                      </a:cubicBezTo>
                                      <a:cubicBezTo>
                                        <a:pt x="1140" y="1920"/>
                                        <a:pt x="420" y="1950"/>
                                        <a:pt x="210" y="1830"/>
                                      </a:cubicBezTo>
                                      <a:cubicBezTo>
                                        <a:pt x="0" y="1710"/>
                                        <a:pt x="180" y="1380"/>
                                        <a:pt x="210" y="11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760" y="0"/>
                                  <a:ext cx="209556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0" h="1260">
                                      <a:moveTo>
                                        <a:pt x="210" y="270"/>
                                      </a:moveTo>
                                      <a:cubicBezTo>
                                        <a:pt x="330" y="150"/>
                                        <a:pt x="300" y="120"/>
                                        <a:pt x="750" y="90"/>
                                      </a:cubicBezTo>
                                      <a:cubicBezTo>
                                        <a:pt x="1200" y="60"/>
                                        <a:pt x="2520" y="0"/>
                                        <a:pt x="2910" y="90"/>
                                      </a:cubicBezTo>
                                      <a:cubicBezTo>
                                        <a:pt x="3300" y="180"/>
                                        <a:pt x="3270" y="450"/>
                                        <a:pt x="3090" y="630"/>
                                      </a:cubicBezTo>
                                      <a:cubicBezTo>
                                        <a:pt x="2910" y="810"/>
                                        <a:pt x="2280" y="1080"/>
                                        <a:pt x="1830" y="1170"/>
                                      </a:cubicBezTo>
                                      <a:cubicBezTo>
                                        <a:pt x="1380" y="1260"/>
                                        <a:pt x="690" y="1230"/>
                                        <a:pt x="390" y="1170"/>
                                      </a:cubicBezTo>
                                      <a:cubicBezTo>
                                        <a:pt x="90" y="1110"/>
                                        <a:pt x="60" y="960"/>
                                        <a:pt x="30" y="810"/>
                                      </a:cubicBezTo>
                                      <a:cubicBezTo>
                                        <a:pt x="0" y="660"/>
                                        <a:pt x="90" y="390"/>
                                        <a:pt x="210" y="2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01520"/>
                                  <a:ext cx="226692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0" h="840">
                                      <a:moveTo>
                                        <a:pt x="60" y="750"/>
                                      </a:moveTo>
                                      <a:cubicBezTo>
                                        <a:pt x="0" y="660"/>
                                        <a:pt x="150" y="330"/>
                                        <a:pt x="240" y="210"/>
                                      </a:cubicBezTo>
                                      <a:cubicBezTo>
                                        <a:pt x="330" y="90"/>
                                        <a:pt x="210" y="60"/>
                                        <a:pt x="600" y="30"/>
                                      </a:cubicBezTo>
                                      <a:cubicBezTo>
                                        <a:pt x="990" y="0"/>
                                        <a:pt x="2160" y="0"/>
                                        <a:pt x="2580" y="30"/>
                                      </a:cubicBezTo>
                                      <a:cubicBezTo>
                                        <a:pt x="3000" y="60"/>
                                        <a:pt x="3000" y="150"/>
                                        <a:pt x="3120" y="210"/>
                                      </a:cubicBezTo>
                                      <a:cubicBezTo>
                                        <a:pt x="3240" y="270"/>
                                        <a:pt x="3570" y="330"/>
                                        <a:pt x="3300" y="390"/>
                                      </a:cubicBezTo>
                                      <a:cubicBezTo>
                                        <a:pt x="3030" y="450"/>
                                        <a:pt x="1950" y="510"/>
                                        <a:pt x="1500" y="570"/>
                                      </a:cubicBezTo>
                                      <a:cubicBezTo>
                                        <a:pt x="1050" y="630"/>
                                        <a:pt x="840" y="720"/>
                                        <a:pt x="600" y="750"/>
                                      </a:cubicBezTo>
                                      <a:cubicBezTo>
                                        <a:pt x="360" y="780"/>
                                        <a:pt x="120" y="840"/>
                                        <a:pt x="60" y="7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0" y="255960"/>
                                  <a:ext cx="4454640" cy="596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9680" y="3651120"/>
                                    <a:ext cx="46368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0280" cy="5094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0"/>
                                      <a:ext cx="203040" cy="1040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97520" y="0"/>
                                    <a:ext cx="12574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1360"/>
                                      <a:ext cx="5238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00" y="171360"/>
                                      <a:ext cx="52200" cy="171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3800" y="0"/>
                                      <a:ext cx="733320" cy="1713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75160" y="1941840"/>
                                    <a:ext cx="228600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4560"/>
                                      <a:ext cx="22860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406440"/>
                                      <a:ext cx="4348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9600" y="304560"/>
                                      <a:ext cx="54000" cy="101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1720" y="304560"/>
                                      <a:ext cx="0" cy="6094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1720" y="914400"/>
                                      <a:ext cx="7074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1720" y="660240"/>
                                      <a:ext cx="10339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3080" y="4595400"/>
                                    <a:ext cx="22860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47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488880"/>
                                      <a:ext cx="0" cy="24444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640"/>
                                    <a:ext cx="2514600" cy="10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852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944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7040" y="0"/>
                                      <a:ext cx="1042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5320" y="128520"/>
                                      <a:ext cx="0" cy="3214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5320" y="449640"/>
                                      <a:ext cx="11653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7880" y="128520"/>
                                      <a:ext cx="245160" cy="642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360" y="128520"/>
                                      <a:ext cx="0" cy="3214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2880" y="449640"/>
                                      <a:ext cx="0" cy="5785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2880" y="642960"/>
                                      <a:ext cx="8586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69640" y="513720"/>
                                  <a:ext cx="1809720" cy="106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680">
                                      <a:moveTo>
                                        <a:pt x="30" y="0"/>
                                      </a:moveTo>
                                      <a:cubicBezTo>
                                        <a:pt x="15" y="165"/>
                                        <a:pt x="0" y="330"/>
                                        <a:pt x="30" y="540"/>
                                      </a:cubicBezTo>
                                      <a:cubicBezTo>
                                        <a:pt x="60" y="750"/>
                                        <a:pt x="60" y="1080"/>
                                        <a:pt x="210" y="1260"/>
                                      </a:cubicBezTo>
                                      <a:cubicBezTo>
                                        <a:pt x="360" y="1440"/>
                                        <a:pt x="630" y="1560"/>
                                        <a:pt x="930" y="1620"/>
                                      </a:cubicBezTo>
                                      <a:cubicBezTo>
                                        <a:pt x="1230" y="1680"/>
                                        <a:pt x="1710" y="1680"/>
                                        <a:pt x="2010" y="1620"/>
                                      </a:cubicBezTo>
                                      <a:cubicBezTo>
                                        <a:pt x="2310" y="1560"/>
                                        <a:pt x="2610" y="1470"/>
                                        <a:pt x="2730" y="1260"/>
                                      </a:cubicBezTo>
                                      <a:cubicBezTo>
                                        <a:pt x="2850" y="1050"/>
                                        <a:pt x="2760" y="570"/>
                                        <a:pt x="2730" y="360"/>
                                      </a:cubicBezTo>
                                      <a:cubicBezTo>
                                        <a:pt x="2700" y="150"/>
                                        <a:pt x="2625" y="75"/>
                                        <a:pt x="25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60880"/>
                                  <a:ext cx="2743200" cy="160020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2743200" cy="160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107280"/>
                                    <a:ext cx="990720" cy="108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0" h="1710">
                                        <a:moveTo>
                                          <a:pt x="210" y="210"/>
                                        </a:moveTo>
                                        <a:cubicBezTo>
                                          <a:pt x="105" y="540"/>
                                          <a:pt x="0" y="870"/>
                                          <a:pt x="30" y="1110"/>
                                        </a:cubicBezTo>
                                        <a:cubicBezTo>
                                          <a:pt x="60" y="1350"/>
                                          <a:pt x="240" y="1590"/>
                                          <a:pt x="390" y="1650"/>
                                        </a:cubicBezTo>
                                        <a:cubicBezTo>
                                          <a:pt x="540" y="1710"/>
                                          <a:pt x="750" y="1620"/>
                                          <a:pt x="930" y="1470"/>
                                        </a:cubicBezTo>
                                        <a:cubicBezTo>
                                          <a:pt x="1110" y="1320"/>
                                          <a:pt x="1380" y="960"/>
                                          <a:pt x="1470" y="750"/>
                                        </a:cubicBezTo>
                                        <a:cubicBezTo>
                                          <a:pt x="1560" y="540"/>
                                          <a:pt x="1530" y="330"/>
                                          <a:pt x="1470" y="210"/>
                                        </a:cubicBezTo>
                                        <a:cubicBezTo>
                                          <a:pt x="1410" y="90"/>
                                          <a:pt x="1290" y="60"/>
                                          <a:pt x="1110" y="30"/>
                                        </a:cubicBezTo>
                                        <a:cubicBezTo>
                                          <a:pt x="930" y="0"/>
                                          <a:pt x="660" y="15"/>
                                          <a:pt x="390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4720" y="2586960"/>
                                  <a:ext cx="1028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9.9pt;width:407.1pt;height:524.5pt" coordorigin="108,198" coordsize="8142,10490">
                      <v:shape id="shape_0" coordsize="2400,1380" path="m180,90c60,180,0,480,0,630c0,780,90,900,180,990c270,1080,360,1110,540,1170c720,1230,1020,1320,1260,1350c1500,1380,1800,1380,1980,1350c2160,1320,2280,1230,2340,1170c2400,1110,2370,1050,2340,990c2310,930,2250,870,2160,810c2070,750,1980,660,1800,630c1620,600,1230,630,1080,630c930,630,960,630,900,630c840,630,750,720,720,630c690,540,810,180,720,90c630,0,300,0,180,90xe" fillcolor="#00ccff" stroked="t" o:allowincell="t" style="position:absolute;left:3132;top:4276;width:2399;height:1379;mso-wrap-style:none;v-text-anchor:middle">
                        <v:fill o:detectmouseclick="t" type="solid" color2="#ff3300"/>
                        <v:stroke color="black" weight="9360" joinstyle="round" endcap="flat"/>
                        <w10:wrap type="none"/>
                      </v:shape>
                      <v:shape id="shape_0" coordsize="2190,1680" path="m0,750c30,525,60,300,360,210c660,120,1500,0,1800,210c2100,420,2190,1260,2160,1470c2130,1680,1740,1560,1620,1470c1500,1380,1470,1020,1440,930e" fillcolor="#ffff99" stroked="t" o:allowincell="t" style="position:absolute;left:3313;top:3516;width:2477;height:1679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2910,480" path="m1770,60c2130,30,2490,0,2670,60c2850,120,2910,360,2850,420c2790,480,2610,420,2310,420c2010,420,1410,420,1050,420c690,420,300,450,150,420c0,390,150,270,150,240e" fillcolor="#ffff99" stroked="t" o:allowincell="t" style="position:absolute;left:1606;top:487;width:2909;height:575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2310,2910" path="m0,2730c0,2550,60,2010,180,1650c300,1290,480,840,720,570c960,300,1380,60,1620,30c1860,0,2310,30,2160,390c2010,750,1050,1800,720,2190c390,2580,300,2640,180,2730c60,2820,0,2910,0,2730xe" fillcolor="white" stroked="t" o:allowincell="t" style="position:absolute;left:324;top:6096;width:2309;height:290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310,1950" path="m210,1110c240,840,270,390,390,210c510,30,750,0,930,30c1110,60,1260,240,1470,390c1680,540,2070,780,2190,930c2310,1080,2310,1140,2190,1290c2070,1440,1800,1740,1470,1830c1140,1920,420,1950,210,1830c0,1710,180,1380,210,1110xe" fillcolor="white" stroked="t" o:allowincell="t" style="position:absolute;left:1123;top:3125;width:2309;height:19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300,1260" path="m210,270c330,150,300,120,750,90c1200,60,2520,0,2910,90c3300,180,3270,450,3090,630c2910,810,2280,1080,1830,1170c1380,1260,690,1230,390,1170c90,1110,60,960,30,810c0,660,90,390,210,270xe" fillcolor="white" stroked="t" o:allowincell="t" style="position:absolute;left:4950;top:198;width:3299;height:125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3570,840" path="m60,750c0,660,150,330,240,210c330,90,210,60,600,30c990,0,2160,0,2580,30c3000,60,3000,150,3120,210c3240,270,3570,330,3300,390c3030,450,1950,510,1500,570c1050,630,840,720,600,750c360,780,120,840,60,750xe" fillcolor="white" stroked="t" o:allowincell="t" style="position:absolute;left:192;top:358;width:3569;height:8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437;top:601;width:7015;height:9396">
                        <v:group id="shape_0" style="position:absolute;left:1507;top:6351;width:729;height:801">
                          <v:line id="shape_0" from="1507,6351" to="1916,7152" stroked="t" o:allowincell="t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917,6351" to="2236,651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73;top:601;width:1979;height:539">
                          <v:line id="shape_0" from="5473,871" to="6297,871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6297,871" to="6378,114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6297,601" to="7451,870" stroked="t" o:allowincell="t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15;top:3659;width:3599;height:1439">
                          <v:line id="shape_0" from="1815,4139" to="5414,4139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815,3659" to="1815,413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900,4299" to="2584,4299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586,4139" to="2670,4298" stroked="t" o:allowincell="t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787,4139" to="3787,509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787,5099" to="4900,5099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787,4699" to="5414,4699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77;top:7838;width:359;height:2159">
                          <v:line id="shape_0" from="977,7838" to="977,9997" stroked="t" o:allowincell="t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977,8995" to="1336,8995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337,8608" to="1337,8992" stroked="t" o:allowincell="t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7;top:700;width:3959;height:1619">
                          <v:line id="shape_0" from="437,902" to="4396,90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885,700" to="1885,901" stroked="t" o:allowincell="t" style="position:absolute;flip:y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1692,700" to="3333,700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272,902" to="2272,140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272,1408" to="4106,140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914,902" to="4299,1913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046,902" to="3046,140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851,1408" to="2851,231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2851,1712" to="4202,1712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2850,1680" path="m30,0c15,165,0,330,30,540c60,750,60,1080,210,1260c360,1440,630,1560,930,1620c1230,1680,1710,1680,2010,1620c2310,1560,2610,1470,2730,1260c2850,1050,2760,570,2730,360c2700,150,2625,75,2550,0e" stroked="t" o:allowincell="t" style="position:absolute;left:1950;top:1007;width:2849;height:16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08;top:8168;width:4320;height:2520">
                        <v:rect id="shape_0" stroked="f" o:allowincell="t" style="position:absolute;left:108;top:8168;width:4319;height:251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560,1710" path="m210,210c105,540,0,870,30,1110c60,1350,240,1590,390,1650c540,1710,750,1620,930,1470c1110,1320,1380,960,1470,750c1560,540,1530,330,1470,210c1410,90,1290,60,1110,30c930,0,660,15,390,30e" stroked="t" o:allowincell="t" style="position:absolute;left:582;top:8337;width:1559;height:17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313,4272" to="4932,4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С. Нико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 xml:space="preserve">7                                           № 8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№ </w:t>
            </w: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.  Иштан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№ </w:t>
            </w:r>
            <w:r>
              <w:rPr>
                <w:b/>
              </w:rPr>
              <w:t xml:space="preserve">1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№ </w:t>
            </w:r>
            <w:r>
              <w:rPr>
                <w:b/>
              </w:rPr>
              <w:t xml:space="preserve">3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арнаух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>
          <w:trHeight w:val="180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. Чагино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№ </w:t>
            </w:r>
            <w:r>
              <w:rPr>
                <w:b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Д. Рыбало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4:00Z</dcterms:created>
  <dc:creator>Admin</dc:creator>
  <dc:description/>
  <cp:keywords/>
  <dc:language>en-US</dc:language>
  <cp:lastModifiedBy>*****</cp:lastModifiedBy>
  <cp:lastPrinted>2012-07-05T17:26:00Z</cp:lastPrinted>
  <dcterms:modified xsi:type="dcterms:W3CDTF">2012-07-05T10:40:00Z</dcterms:modified>
  <cp:revision>7</cp:revision>
  <dc:subject/>
  <dc:title>ТОМСКАЯ ОБЛАСТЬ </dc:title>
</cp:coreProperties>
</file>