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16.07.2012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50-е собрание 2-го созы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тверждении Положения «О передач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ражданами приватизированных жилых </w:t>
      </w:r>
    </w:p>
    <w:p>
      <w:pPr>
        <w:pStyle w:val="Normal"/>
        <w:jc w:val="both"/>
        <w:rPr>
          <w:bCs/>
        </w:rPr>
      </w:pPr>
      <w:r>
        <w:rPr>
          <w:bCs/>
        </w:rPr>
        <w:t>помещений в муниципальную собственность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Иштан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Законом Российской Федерации от 04.07.1991 года № 1541-1 «О приватизации жилищного фонда в Российской Федерации», Уставом муниципального образования «Ишта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ИШТАН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передаче гражданами приватизированных жилых помещений в муниципальную собственность муниципального образования «Иштанское сельское поселение»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исполнением настоящего решения возложить на специалиста по земельным ресурсам и муниципальной собственности Бондарчук Н.Ю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Иштанского сельского поселения                                                                       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                                                           Л.В.Мален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от16.07.2012 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ередаче гражданами приватизированных жилых помещений в муниципальную собственность муниципального образования «Ишта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35"/>
        <w:jc w:val="both"/>
        <w:rPr/>
      </w:pPr>
      <w:r>
        <w:rPr/>
        <w:t>Положение о передаче гражданами приватизированных жилых помещений в муниципальную собственность муниципального образования «Иштанское сельское поселение» регулирует порядок передачи в муниципальную собственность жилых помещений гражданами, приватизировавшими такие жилые помещения, являющиеся для них единственным местом постоянного проживания и принадлежащие им на праве собственности и свободные от обязательств (далее-граждане, желающие передать приватизированные ими жилые помещения в муниципальную собственность), а также порядок принятия Администрацией Иштанского сельского поселения передаваемых жилых помещений в муниципальную собственность и заключения договоров социального найма переданных жилых помещений с этими граждан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435"/>
        <w:jc w:val="both"/>
        <w:rPr/>
      </w:pPr>
      <w:r>
        <w:rPr/>
        <w:t xml:space="preserve">Граждане, желающие передать приватизированные ими жилые помещения в муниципальную собственность, подают заявление в Администрацию Иштанского сельского поселения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В случае нахождения приватизированного жилого помещения в общей собственности нескольких граждан заявления подаются каждым из них.</w:t>
      </w:r>
    </w:p>
    <w:p>
      <w:pPr>
        <w:pStyle w:val="Normal"/>
        <w:tabs>
          <w:tab w:val="clear" w:pos="708"/>
          <w:tab w:val="left" w:pos="930" w:leader="none"/>
        </w:tabs>
        <w:ind w:hanging="540"/>
        <w:jc w:val="both"/>
        <w:rPr/>
      </w:pPr>
      <w:r>
        <w:rPr/>
        <w:t xml:space="preserve"> </w:t>
      </w:r>
      <w:r>
        <w:rPr/>
        <w:t>3 .     К заявлению прилагаются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1) договор передачи жилого помещения в собственность гражданина;</w:t>
      </w:r>
    </w:p>
    <w:p>
      <w:pPr>
        <w:pStyle w:val="Normal"/>
        <w:tabs>
          <w:tab w:val="clear" w:pos="708"/>
          <w:tab w:val="left" w:pos="930" w:leader="none"/>
        </w:tabs>
        <w:ind w:hanging="12"/>
        <w:jc w:val="both"/>
        <w:rPr/>
      </w:pPr>
      <w:r>
        <w:rPr/>
        <w:t>2) копия свидетельства (свидетельство) о государственной регистрации права    собственности на приватизированное жилое помещение;</w:t>
      </w:r>
    </w:p>
    <w:p>
      <w:pPr>
        <w:pStyle w:val="Normal"/>
        <w:tabs>
          <w:tab w:val="clear" w:pos="708"/>
          <w:tab w:val="left" w:pos="930" w:leader="none"/>
        </w:tabs>
        <w:ind w:hanging="12"/>
        <w:jc w:val="both"/>
        <w:rPr/>
      </w:pPr>
      <w:r>
        <w:rPr/>
        <w:t>3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930" w:leader="none"/>
        </w:tabs>
        <w:ind w:hanging="12"/>
        <w:jc w:val="both"/>
        <w:rPr/>
      </w:pPr>
      <w:r>
        <w:rPr/>
        <w:t>4) выписка из домовой книги;</w:t>
      </w:r>
    </w:p>
    <w:p>
      <w:pPr>
        <w:pStyle w:val="Normal"/>
        <w:tabs>
          <w:tab w:val="clear" w:pos="708"/>
          <w:tab w:val="left" w:pos="930" w:leader="none"/>
        </w:tabs>
        <w:ind w:hanging="12"/>
        <w:jc w:val="both"/>
        <w:rPr/>
      </w:pPr>
      <w:r>
        <w:rPr/>
        <w:t>5) копия финансового лицевого счета;</w:t>
      </w:r>
    </w:p>
    <w:p>
      <w:pPr>
        <w:pStyle w:val="Normal"/>
        <w:tabs>
          <w:tab w:val="clear" w:pos="708"/>
          <w:tab w:val="left" w:pos="930" w:leader="none"/>
        </w:tabs>
        <w:ind w:hanging="12"/>
        <w:jc w:val="both"/>
        <w:rPr/>
      </w:pPr>
      <w:r>
        <w:rPr/>
        <w:t>6) выписка из технического паспорта бюро технической инвентаризации с поэтажным планом (при наличии) и экспликацией;</w:t>
      </w:r>
    </w:p>
    <w:p>
      <w:pPr>
        <w:pStyle w:val="Normal"/>
        <w:tabs>
          <w:tab w:val="clear" w:pos="708"/>
          <w:tab w:val="left" w:pos="930" w:leader="none"/>
        </w:tabs>
        <w:ind w:hanging="12"/>
        <w:jc w:val="both"/>
        <w:rPr/>
      </w:pPr>
      <w:r>
        <w:rPr/>
        <w:t>7)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930" w:leader="none"/>
        </w:tabs>
        <w:ind w:hanging="12"/>
        <w:jc w:val="both"/>
        <w:rPr/>
      </w:pPr>
      <w:r>
        <w:rPr/>
        <w:t>8) документы, подтверждающие отсутствие в отношении приватизированного жилого помещения задолженности по оплате коммунальных услуг;</w:t>
      </w:r>
    </w:p>
    <w:p>
      <w:pPr>
        <w:pStyle w:val="Normal"/>
        <w:tabs>
          <w:tab w:val="clear" w:pos="708"/>
          <w:tab w:val="left" w:pos="930" w:leader="none"/>
        </w:tabs>
        <w:ind w:hanging="12"/>
        <w:jc w:val="both"/>
        <w:rPr/>
      </w:pPr>
      <w:r>
        <w:rPr/>
        <w:t>9) копия документа, удостоверяющего личность гражданина (граждан) желающего передать приватизированное жилое помещение;</w:t>
      </w:r>
    </w:p>
    <w:p>
      <w:pPr>
        <w:pStyle w:val="Normal"/>
        <w:tabs>
          <w:tab w:val="clear" w:pos="708"/>
          <w:tab w:val="left" w:pos="930" w:leader="none"/>
        </w:tabs>
        <w:ind w:hanging="12"/>
        <w:jc w:val="both"/>
        <w:rPr/>
      </w:pPr>
      <w:r>
        <w:rPr/>
        <w:t>10) решение органов опеки и  попечительства о даче согласия (разрешения)  на передачу в муниципальную собственность приватизированного жилого помещения в случаях, если собственником жилого помещения являются несовершеннолетние граждане, ограниченные судом в дееспособности.</w:t>
      </w:r>
    </w:p>
    <w:p>
      <w:pPr>
        <w:pStyle w:val="Normal"/>
        <w:tabs>
          <w:tab w:val="clear" w:pos="708"/>
          <w:tab w:val="left" w:pos="930" w:leader="none"/>
        </w:tabs>
        <w:ind w:hanging="720"/>
        <w:jc w:val="both"/>
        <w:rPr/>
      </w:pPr>
      <w:r>
        <w:rPr/>
        <w:t xml:space="preserve">    </w:t>
      </w:r>
      <w:r>
        <w:rPr/>
        <w:t>4.  Заявление подается гражданами, желающими передать приватизированные ими жилые помещения в муниципальную собственность, с 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>5.      Администрация Иштанского сельского поселения в течении 30 календарных дней с момента поступления заявления и документов, предусмотренных пунктом 3 настоящего Положения,  принимает решение о принятии приватизированного 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>6.   Основаниями для отказа в принятии приватизированного жилого помещения в муниципальную собственность являются: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 xml:space="preserve">        </w:t>
      </w:r>
      <w:r>
        <w:rPr/>
        <w:t>1) 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 xml:space="preserve">         </w:t>
      </w:r>
      <w:r>
        <w:rPr/>
        <w:t>2) отсутствие документов, предусмотренных пунктом 3 настоящего Положения, а также заявлений от всех собственников приватизированного жилого помещения;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 xml:space="preserve">         </w:t>
      </w:r>
      <w:r>
        <w:rPr/>
        <w:t>3) наличие ограничений (обременений) прав на приватизированное жилое помещение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>7.   В случае отказа в принятии приватизированного жилого помещения в муниципальную собственность Администрации Иштанского сельского поселения в течении 5 календарных дней  с даты принятия решения направляет заявителю извещение, подписанное уполномоченным представителем Администрации Иштанского сельского поселения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>8.   В  течении 10 дней со дня принятия решения о принятии приватизированного жилого помещения в муниципальную собственность Администрация Иштанского сельского поселения заключает с гражданином  договор  о передаче жилого помещения в муниципальную собственность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>9.      В течении 5 дней со дня заключения с гражданином договора о передаче жилого помещения в муниципальную собственность Администрация Иштанского сельского поселения обращается с заявлением о государственной регистрации прав муниципального образования на переданное жилое помещение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>10.   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Иштанского сельского поселения заключает с гражданином (гражданами), передавшим жилое помещение, договор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6:00Z</dcterms:created>
  <dc:creator>Администратор</dc:creator>
  <dc:description/>
  <cp:keywords/>
  <dc:language>en-US</dc:language>
  <cp:lastModifiedBy>ДНС</cp:lastModifiedBy>
  <cp:lastPrinted>2012-07-31T09:43:00Z</cp:lastPrinted>
  <dcterms:modified xsi:type="dcterms:W3CDTF">2012-08-27T04:18:00Z</dcterms:modified>
  <cp:revision>16</cp:revision>
  <dc:subject/>
  <dc:title/>
</cp:coreProperties>
</file>