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  08.08.2012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51-е собрание 2-го созыва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Об отмене решения Совета Иштанского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ельского поселения от 01.08.2011 №16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«Об утверждении Программы комплексного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Развития систем коммунальной инфраструктуры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Муниципального образования «Иштанское сельско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селение» на 2011-2015 г.г. на период до 2025 г.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В целях приведения в соответствие с действующим законодательств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ИШТАН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тменить решение Совета Иштанского сельского поселения от 01.08.2011 № 16 « Об утвержден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комплексного Развития систем коммунальной инфраструктуры Муниципального образования «Иштанское сельское поселение» на 2011-2015 г.г. на период до 2025 г.»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Иштанского сельского поселения                                                                       Н.В. 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                                                           Л.В.Мален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19:00Z</dcterms:created>
  <dc:creator>Администратор</dc:creator>
  <dc:description/>
  <cp:keywords/>
  <dc:language>en-US</dc:language>
  <cp:lastModifiedBy>Администратор</cp:lastModifiedBy>
  <cp:lastPrinted>2012-08-08T10:30:00Z</cp:lastPrinted>
  <dcterms:modified xsi:type="dcterms:W3CDTF">2012-08-08T03:31:00Z</dcterms:modified>
  <cp:revision>6</cp:revision>
  <dc:subject/>
  <dc:title>ТОМСКАЯ ОБЛАСТЬ</dc:title>
</cp:coreProperties>
</file>