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1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08 августа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1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, (решение №1 от 02.02.12г., № 5 от 29.02.12г., № 6 от 01.04.12г., № 8 от 18.04.12г., № 17 от 04.07.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5425,2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5429,5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,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7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Томской области  на 2010-2012 годы и на перспективу до 2020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на 2011-2013г.г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1405945010"/>
      <w:bookmarkStart w:id="1" w:name="_1405944951"/>
      <w:bookmarkStart w:id="2" w:name="_1405944896"/>
      <w:bookmarkStart w:id="3" w:name="_1405944817"/>
      <w:bookmarkEnd w:id="0"/>
      <w:bookmarkEnd w:id="1"/>
      <w:bookmarkEnd w:id="2"/>
      <w:bookmarkEnd w:id="3"/>
      <w:r>
        <w:rPr>
          <w:sz w:val="22"/>
          <w:szCs w:val="22"/>
        </w:rPr>
        <w:object w:dxaOrig="10378" w:dyaOrig="5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273.2pt" filled="f" o:ole="">
            <v:imagedata r:id="rId3" o:title=""/>
          </v:shape>
          <o:OLEObject Type="Embed" ProgID="Word.Document.12" ShapeID="ole_rId2" DrawAspect="Content" ObjectID="_434805347" r:id="rId2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8:00Z</dcterms:created>
  <dc:creator>*****</dc:creator>
  <dc:description/>
  <cp:keywords/>
  <dc:language>en-US</dc:language>
  <cp:lastModifiedBy>user</cp:lastModifiedBy>
  <cp:lastPrinted>2012-08-08T15:33:00Z</cp:lastPrinted>
  <dcterms:modified xsi:type="dcterms:W3CDTF">2012-08-08T08:34:00Z</dcterms:modified>
  <cp:revision>11</cp:revision>
  <dc:subject/>
  <dc:title>ТОМСКАЯ ОБЛАСТЬ</dc:title>
</cp:coreProperties>
</file>