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09 августа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52-е собрание 2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бюджета </w:t>
      </w:r>
    </w:p>
    <w:p>
      <w:pPr>
        <w:pStyle w:val="Normal"/>
        <w:rPr/>
      </w:pPr>
      <w:r>
        <w:rPr/>
        <w:t xml:space="preserve"> </w:t>
      </w:r>
      <w:r>
        <w:rPr/>
        <w:t>Иштанского сельского поселения</w:t>
      </w:r>
    </w:p>
    <w:p>
      <w:pPr>
        <w:pStyle w:val="Normal"/>
        <w:rPr/>
      </w:pPr>
      <w:r>
        <w:rPr/>
        <w:t>за  1 полугодие  2012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бюджета Иштанского сельского поселения за 1 полугодие 2012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Иштанского сельского поселения за 1 полугодие 2012 года по доходам  в сумме 2403,2 тыс.рублей, по расходам в сумме 1709,4 тыс.рублей, с превышением доходов над расходами в сумме 693,8 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приватизации (продажи) муниципального имущества и приобретения недвижимого имущества в муниципальную собственность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еречне объектов капитального строительства муниципальной собственности, финансируемых из местного бюджета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рограмме государственных внутренних заимствований МО Иштанское сельское поселение, 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точниках финансирования дефицита местного бюджета,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еализации целевых программ, согласно приложению 7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нении средств, полученных от предпринимательской и иной приносящей доход деятельности по МО Иштанское сельское поселение, согласно приложению 8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непредвиденных расходов Администрации Иштанского сельского поселения, согласно приложению 9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10.</w:t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Н.В.Смолькин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            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полугодие 2012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3 от 09.08.2012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ИНФОРМАЦИЯ  О ПОСТУПЛЕНИИ  ДОХОДОВ В МУНИЦИПАЛЬНЫЙ БЮДЖЕТ ЗА  </w:t>
      </w:r>
      <w:r>
        <w:rPr>
          <w:sz w:val="22"/>
          <w:szCs w:val="22"/>
        </w:rPr>
        <w:t>1 полугодие  2012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2год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сполнено за 1 полугодие 2012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/х на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3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0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7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 2012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3 от 09.08.201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за  1 полугодие 2012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664"/>
        <w:gridCol w:w="705"/>
        <w:gridCol w:w="916"/>
        <w:gridCol w:w="641"/>
        <w:gridCol w:w="1462"/>
        <w:gridCol w:w="1275"/>
        <w:gridCol w:w="1291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2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полугодие 2012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8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68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,6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4,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в представительный орг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«Совет  муниципальных образований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 и сбор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7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4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Энергосбережение и повышение энергетической эффективности на территории Томской области  на 2010-2012 годы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"Развитие общественных инициатив в Кривошеинском районе на 2011-2013г.г.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 2012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3 от 09.08.201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о приватизации (продажи) муниципального имущества и приобретения имущества в муниципальную собственность за 1 полугодие  2012года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5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1493"/>
        <w:gridCol w:w="1633"/>
        <w:gridCol w:w="1633"/>
        <w:gridCol w:w="1954"/>
        <w:gridCol w:w="123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ватизируемого имуще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 (продажи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иватизации (продажи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в доход местного бюджета затраты на организацию и проведение приватизации (тыс.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продажи (тыс.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 2012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23 от 09.08.2012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по использованию средств по объектам капитального строительства             муниципальной собственности за  1 полугодие 2012год.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69"/>
        <w:gridCol w:w="603"/>
        <w:gridCol w:w="627"/>
        <w:gridCol w:w="1056"/>
        <w:gridCol w:w="608"/>
        <w:gridCol w:w="1598"/>
        <w:gridCol w:w="1348"/>
        <w:gridCol w:w="1422"/>
      </w:tblGrid>
      <w:tr>
        <w:trPr>
          <w:trHeight w:val="1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ных обязательств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2012г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из них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ые ассигнования на осуществление бюджетных инвести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5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3 от 09.08.2012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</w:t>
      </w:r>
    </w:p>
    <w:p>
      <w:pPr>
        <w:pStyle w:val="Normal"/>
        <w:ind w:left="720" w:hanging="0"/>
        <w:jc w:val="center"/>
        <w:rPr/>
      </w:pPr>
      <w:r>
        <w:rPr/>
        <w:t>о программе муниципальных внутренних заимствований муниципального образования Иштанского сельского поселения за 1 полугодие  2012год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тыс.руб.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58"/>
        <w:gridCol w:w="31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нутренних заимствовани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7.2012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ем привле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 средств, направляемых на погашение основной суммы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  <w:t xml:space="preserve"> 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3 от 09.08.2012г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по источникам финансирования дефицита бюджета муниципального образования Иштанского сельского поселения за 1 полугодие 2012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по группам и подгрупп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еское исполнение по состоянию на 01.07.2012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 дефицита бюджета -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8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3 от 09.08.2012г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1 полугодие  2012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327"/>
        <w:gridCol w:w="1328"/>
        <w:gridCol w:w="1316"/>
        <w:gridCol w:w="1321"/>
        <w:gridCol w:w="1365"/>
        <w:gridCol w:w="1365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8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</w:t>
      </w:r>
      <w:r>
        <w:rPr>
          <w:sz w:val="18"/>
          <w:szCs w:val="18"/>
        </w:rPr>
        <w:t>23 от 09.08.2012г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0б исполнение средств, полученных от предпринимательской и иной приносящей доход деятельности МО Иштанское сельское поселение за 1 полугодие 2012год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ДО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0"/>
        <w:gridCol w:w="89"/>
        <w:gridCol w:w="1260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2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2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ХОДЫ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90"/>
        <w:gridCol w:w="1349"/>
        <w:gridCol w:w="1715"/>
        <w:gridCol w:w="1438"/>
        <w:gridCol w:w="1526"/>
        <w:gridCol w:w="1547"/>
      </w:tblGrid>
      <w:tr>
        <w:trPr>
          <w:trHeight w:val="6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2год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отчетную дату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 к плану 2012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, подгруппа, код вида доход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3 от 09.08.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непредвиденных расходов Администрации Иштанского сельского поселения за 1 полугодие  2012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7"/>
        <w:gridCol w:w="1504"/>
      </w:tblGrid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непредвиденных расходов Администрации Иштанского сельского поселения за 1 полугодие 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фонда непредвиденных расходов Администрации Иштанского сельского поселения за  1 полугодие 2012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1 полугодие  2012г.»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№ </w:t>
      </w:r>
      <w:r>
        <w:rPr>
          <w:sz w:val="18"/>
          <w:szCs w:val="18"/>
        </w:rPr>
        <w:t>23 от 09.08.2012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полугодие 2012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полугодие 2012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редств фонда по предупреждению, ликвидации чрезвычайных ситуаций и последствий стихийных бедствий  Администрации Иштанского сельского поселения за 1 полугодие 2012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/>
      </w:pPr>
      <w:r>
        <w:rPr/>
        <w:t xml:space="preserve">      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42:00Z</dcterms:created>
  <dc:creator>user</dc:creator>
  <dc:description/>
  <cp:keywords/>
  <dc:language>en-US</dc:language>
  <cp:lastModifiedBy>user</cp:lastModifiedBy>
  <cp:lastPrinted>2012-08-22T09:01:00Z</cp:lastPrinted>
  <dcterms:modified xsi:type="dcterms:W3CDTF">2012-08-22T04:06:00Z</dcterms:modified>
  <cp:revision>18</cp:revision>
  <dc:subject/>
  <dc:title>ТОМСКАЯ  ОБЛАСТЬ</dc:title>
</cp:coreProperties>
</file>