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4</w:t>
      </w:r>
    </w:p>
    <w:p>
      <w:pPr>
        <w:pStyle w:val="Normal"/>
        <w:rPr/>
      </w:pPr>
      <w:r>
        <w:rPr/>
        <w:t>с.Иштан                                                                                                                    23 августа  2012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53-е собрание 11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28 от 21.12.2011г.</w:t>
      </w:r>
    </w:p>
    <w:p>
      <w:pPr>
        <w:pStyle w:val="Normal"/>
        <w:rPr/>
      </w:pPr>
      <w:r>
        <w:rPr/>
        <w:t>«Об утверждении бюджета Иштанского сельского поселения на 2012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ассмотрев представленную информацию Администрацией Иштанского сельского поселения о внесении  изменений в бюджет Иштанского сельского поселения на 2012г.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нести в бюджет Иштанского сельского поселения на 2012г., утвержденный решением Совета Иштанского сельского поселения № 28 от 21.12.2011г, (решение №1 от 02.02.12г., № 5 от 29.02.12г., № 6 от 01.04.12г., № 8 от 18.04.12г., № 17 от 04.07.12г., № 21 от 08.08.12г.) следующее дополнение и изменение:</w:t>
      </w:r>
    </w:p>
    <w:p>
      <w:pPr>
        <w:pStyle w:val="Normal"/>
        <w:rPr/>
      </w:pPr>
      <w:r>
        <w:rPr/>
        <w:t xml:space="preserve">             </w:t>
      </w:r>
      <w:r>
        <w:rPr/>
        <w:t>1.Статью 1.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основные характеристики бюджета  Иштанского сельского поселения на 2012г.:</w:t>
      </w:r>
    </w:p>
    <w:p>
      <w:pPr>
        <w:pStyle w:val="Normal"/>
        <w:ind w:left="720" w:hanging="0"/>
        <w:rPr/>
      </w:pPr>
      <w:r>
        <w:rPr/>
        <w:t>а) общий объем доходов бюджета Иштанского сельского поселения в сумме 10445,2 тыс.руб., в том числе налоговые и неналоговые доходы в сумме 457,0тыс.руб.; (приложение № 6)</w:t>
      </w:r>
    </w:p>
    <w:p>
      <w:pPr>
        <w:pStyle w:val="Normal"/>
        <w:ind w:left="720" w:hanging="0"/>
        <w:rPr/>
      </w:pPr>
      <w:r>
        <w:rPr/>
        <w:t>б) общий объем расходов бюджета Иштанского сельского поселения в сумме 10449,5 тыс.руб. (приложение  № 7)</w:t>
      </w:r>
    </w:p>
    <w:p>
      <w:pPr>
        <w:pStyle w:val="Normal"/>
        <w:ind w:left="720" w:hanging="0"/>
        <w:rPr/>
      </w:pPr>
      <w:r>
        <w:rPr/>
        <w:t>в) Дефицит местного бюджета в сумме 4,3тыс. рублей,  согласно приложению 8 к настоящему решени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Н.В. Смоль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инансовый отде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«О внесении изменени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в бюджет  Иштан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2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 в местный бюджет Иштанского сельского поселения на 2012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203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7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8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8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 бюджетов бюджетной системы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2 01010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2 03015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4999 00 0000 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9,2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5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«О внесении изменени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в бюджет  Иштанск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на 2012г.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2год.</w:t>
      </w:r>
    </w:p>
    <w:tbl>
      <w:tblPr>
        <w:tblW w:w="10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58"/>
        <w:gridCol w:w="1083"/>
        <w:gridCol w:w="1077"/>
        <w:gridCol w:w="1282"/>
        <w:gridCol w:w="159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4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87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0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3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рамках административной реформ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униципального жилищного фонд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4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«Энергосбережение и повышение энергетической эффективности на территории Томской области  на 2010-2012 годы и на перспективу до 2020 год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целевые программы «Энергосбережение и повышение энергетической эффективности на территории муниципальных образований Кривошеинского района Томской области на период 2012-2015годы и на перспективу до 2020года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0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ая целевая программа «Развитие общественных инициатив в Кривошеинском районе на 2011-2013г.г.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бирательная комиссия муниципального образования Иштанское сельское поселени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депутатов в представительный орга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1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</w:tbl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bookmarkStart w:id="0" w:name="_1405945010"/>
      <w:bookmarkStart w:id="1" w:name="_1405944951"/>
      <w:bookmarkStart w:id="2" w:name="_1405944896"/>
      <w:bookmarkStart w:id="3" w:name="_1405944817"/>
      <w:bookmarkEnd w:id="0"/>
      <w:bookmarkEnd w:id="1"/>
      <w:bookmarkEnd w:id="2"/>
      <w:bookmarkEnd w:id="3"/>
      <w:r>
        <w:rPr>
          <w:sz w:val="22"/>
          <w:szCs w:val="22"/>
        </w:rPr>
        <w:object w:dxaOrig="10378" w:dyaOrig="5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8.9pt;height:273.2pt" filled="f" o:ole="">
            <v:imagedata r:id="rId3" o:title=""/>
          </v:shape>
          <o:OLEObject Type="Embed" ProgID="Word.Document.12" ShapeID="ole_rId2" DrawAspect="Content" ObjectID="_188120409" r:id="rId2"/>
        </w:objec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ложение № 8</w:t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к решению Совета Иштанского сельского поселения </w:t>
        <w:tab/>
        <w:tab/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О внесении изменений в  бюджет Иштанского сельского поселения на 2012г.»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 Иштан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Иштанского сельского посел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>ИТОГ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firstLine="90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14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7:18:00Z</dcterms:created>
  <dc:creator>*****</dc:creator>
  <dc:description/>
  <cp:keywords/>
  <dc:language>en-US</dc:language>
  <cp:lastModifiedBy>user</cp:lastModifiedBy>
  <cp:lastPrinted>2012-09-17T09:48:00Z</cp:lastPrinted>
  <dcterms:modified xsi:type="dcterms:W3CDTF">2012-09-17T02:54:00Z</dcterms:modified>
  <cp:revision>11</cp:revision>
  <dc:subject/>
  <dc:title>ТОМСКАЯ ОБЛАСТЬ</dc:title>
</cp:coreProperties>
</file>