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4"/>
      </w:tblGrid>
      <w:tr>
        <w:trPr/>
        <w:tc>
          <w:tcPr>
            <w:tcW w:w="9472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МСКАЯ ОБЛАСТЬ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ШЕИНСКИЙ РАЙОН</w:t>
              <w:br/>
              <w:t>СОВЕТ ИШТАНСКОГО СЕЛЬСКОГО ПОСЕЛЕНИЯ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ШЕНИЕ №  25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с. Ишта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организации и  проведении открытого конкурса на право заключения договоров аренды муниципального имуществ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6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>28.08. 2012 г.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</w:rPr>
              <w:t>54 -е собрание 2-го созыва</w:t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огласно ст. 14 Федерального закона от 06.10.2003 № 131-ФЗ «Об общих принципах организации самоуправления в РФ», в соответствии с требованиями ст. 17.1Федерального закона от 26.07.2006 № 135-ФЗ «О защите конкуренции» (с изменениями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 ИШТАНСКОГО СЕЛЬСКОГО ПОСЕЛЕНИЯ РЕШИЛ: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Провести открытый конкурс на право заключения договоров аренды муниципального имущества, находящегося в муниципальной собственности Иштанского сельского поселения.</w:t>
            </w:r>
          </w:p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Утвердить проект Договоров аренды объектов коммунальной инфраструктуры и иных объектов коммунального хозяйства (объекты теплоснабжения и объекты водоснабжения), находящиеся в муниципальной собственности муниципального образования «Иштанское сельское поселение» (Приложение 1)</w:t>
            </w:r>
          </w:p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Утвердить перечень передаваемого имущества, являющегося неотъемлемой частью договора аренды муниципального имущества (объектов коммунальной инфраструктуры), находящегося в муниципальной собственности муниципального образования «Иштанское сельское поселение»  (Приложение 2, 3)</w:t>
            </w:r>
          </w:p>
          <w:p>
            <w:pPr>
              <w:pStyle w:val="Heading"/>
              <w:ind w:left="1080" w:hanging="0"/>
              <w:jc w:val="both"/>
              <w:rPr/>
            </w:pPr>
            <w:r>
              <w:rPr>
                <w:b w:val="false"/>
                <w:bCs w:val="false"/>
              </w:rPr>
              <w:t xml:space="preserve">4. Разместить на сайте </w:t>
            </w:r>
            <w:r>
              <w:rPr>
                <w:b w:val="false"/>
                <w:bCs w:val="false"/>
                <w:lang w:val="en-US"/>
              </w:rPr>
              <w:t>www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torgi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ru</w:t>
            </w:r>
            <w:r>
              <w:rPr>
                <w:b w:val="false"/>
                <w:bCs w:val="false"/>
              </w:rPr>
              <w:t xml:space="preserve"> Извещение о проведении открытого конкурса и конкурсную документацию </w:t>
            </w:r>
          </w:p>
          <w:p>
            <w:pPr>
              <w:pStyle w:val="Heading"/>
              <w:ind w:left="1080" w:hanging="0"/>
              <w:jc w:val="both"/>
              <w:rPr/>
            </w:pPr>
            <w:r>
              <w:rPr>
                <w:b w:val="false"/>
                <w:bCs w:val="false"/>
              </w:rPr>
              <w:t>5. Контроль за исполнением настоящего решения возложить на контрольно-правовой комитет.</w:t>
            </w:r>
          </w:p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5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5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54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left="1080" w:hanging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472" w:type="dxa"/>
            <w:gridSpan w:val="2"/>
            <w:tcBorders/>
          </w:tcPr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Иштанского сельского поселения                                                                      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2:00Z</dcterms:created>
  <dc:creator>Администратор</dc:creator>
  <dc:description/>
  <cp:keywords/>
  <dc:language>en-US</dc:language>
  <cp:lastModifiedBy>Администратор</cp:lastModifiedBy>
  <cp:lastPrinted>2012-08-27T17:37:00Z</cp:lastPrinted>
  <dcterms:modified xsi:type="dcterms:W3CDTF">2012-10-02T05:45:00Z</dcterms:modified>
  <cp:revision>7</cp:revision>
  <dc:subject/>
  <dc:title>ТОМСКАЯ ОБЛАСТЬ</dc:title>
</cp:coreProperties>
</file>