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9</w:t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17  сентября   201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56-е собрание 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28 от 21.12.2011г.</w:t>
      </w:r>
    </w:p>
    <w:p>
      <w:pPr>
        <w:pStyle w:val="Normal"/>
        <w:rPr/>
      </w:pPr>
      <w:r>
        <w:rPr/>
        <w:t>«Об утверждении бюджета Иштанского сельского поселения на 2012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бюджет Иштанского сельского поселения на 2012г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в бюджет Иштанского сельского поселения на 2012г., утвержденный решением Совета Иштанского сельского поселения № 28 от 21.12.2011г, (решение №1 от 02.02.12г., № 5 от 29.02.12г., № 6 от 01.04.12г., № 8 от 18.04.12г., № 17 от 04.07.12г., № 21 от 08.08.12г., № 24 от 23.08.12г.) следующее дополнение и изменение: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сновные характеристики бюджета  Иштанского сельского поселения на 2012г.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11624,4 тыс.руб., в том числе налоговые и неналоговые доходы в сумме 457,0тыс.руб.;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11628,7 тыс.руб. (приложение  № 7)</w:t>
      </w:r>
    </w:p>
    <w:p>
      <w:pPr>
        <w:pStyle w:val="Normal"/>
        <w:ind w:left="720" w:hanging="0"/>
        <w:rPr/>
      </w:pPr>
      <w:r>
        <w:rPr/>
        <w:t>в) Дефицит местного бюджета в сумме 4,3тыс. рублей,  согласно приложению 8 к настоящему реш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Н.В. 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ы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О внесении изменен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в бюджет  Ишт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2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местный бюджет Иштанского сельского поселения на 2012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6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0101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,4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О внесении изменен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в бюджет  Ишт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2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год.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2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6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0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6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22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Энергосбережение и повышение энергетической эффективности на территории Томской области  на 2010-2012 годы и на перспективу до 2020 год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целевые программы «Энергосбережение и повышение энергетической эффективности на территории муниципальных образований Кривошеинского района Томской области на период 2012-2015годы и на перспективу до 2020год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0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Развитие общественных инициатив в Кривошеинском районе на 2011-2013г.г.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в представительный орг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8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О внесении изменений в  бюджет Иштанского сельского поселения на 2012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Ишт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20:00Z</dcterms:created>
  <dc:creator>*****</dc:creator>
  <dc:description/>
  <cp:keywords/>
  <dc:language>en-US</dc:language>
  <cp:lastModifiedBy>user</cp:lastModifiedBy>
  <cp:lastPrinted>2012-09-17T09:48:00Z</cp:lastPrinted>
  <dcterms:modified xsi:type="dcterms:W3CDTF">2012-09-17T05:05:00Z</dcterms:modified>
  <cp:revision>7</cp:revision>
  <dc:subject/>
  <dc:title>ТОМСКАЯ ОБЛАСТЬ</dc:title>
</cp:coreProperties>
</file>