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от 29 февраля 2012г.</w:t>
      </w:r>
    </w:p>
    <w:p>
      <w:pPr>
        <w:pStyle w:val="Normal"/>
        <w:jc w:val="right"/>
        <w:rPr/>
      </w:pPr>
      <w:r>
        <w:rPr/>
        <w:t>42-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 </w:t>
      </w:r>
      <w:r>
        <w:rPr/>
        <w:t>МО Иштанское сельское поселение</w:t>
      </w:r>
    </w:p>
    <w:p>
      <w:pPr>
        <w:pStyle w:val="Normal"/>
        <w:rPr/>
      </w:pPr>
      <w:r>
        <w:rPr/>
        <w:t>за  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264.2. Бюджетного кодекса Российской Федерации,  рассмотрев представленную администрацией информацию об исполнении бюджета Иштанского сельского поселения за 2011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отчет  об исполнении местного бюджета за 2011год по доходам  в сумме 6286,5тыс.рублей, по расходам в сумме 6356,0 тыс.рублей, с превышением доходов над расходами в сумме 69,5 тыс.рублей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2"/>
        </w:numPr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2"/>
        </w:numPr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Смолькина Н.В.</w:t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окуратур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 от 29.02.2012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 О ПОСТУПЛЕНИИ  ДОХОДОВ В МУНИЦИПАЛЬНЫЙ БЮДЖЕТ ЗА  2011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1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1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 от 29.02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201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2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ю и ликвидации чрезвычайных ситу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целевая программа «Старшее поко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Томской области на 2010-2012годы и на перспективу до 2020год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конструкция дор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 от 29.02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 2011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 от 29.02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2011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1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 2011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1.201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 2011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1.201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11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 2011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1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1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5"/>
              <w:jc w:val="center"/>
              <w:rPr/>
            </w:pPr>
            <w:r>
              <w:rPr/>
              <w:t>9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5"/>
              <w:jc w:val="center"/>
              <w:rPr/>
            </w:pPr>
            <w:r>
              <w:rPr/>
              <w:t>9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5"/>
              <w:jc w:val="center"/>
              <w:rPr/>
            </w:pPr>
            <w:r>
              <w:rPr/>
              <w:t>9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1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 от 29.0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 201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0:00Z</dcterms:created>
  <dc:creator>user</dc:creator>
  <dc:description/>
  <cp:keywords/>
  <dc:language>en-US</dc:language>
  <cp:lastModifiedBy>user</cp:lastModifiedBy>
  <cp:lastPrinted>2012-03-13T08:25:00Z</cp:lastPrinted>
  <dcterms:modified xsi:type="dcterms:W3CDTF">2012-03-13T02:25:00Z</dcterms:modified>
  <cp:revision>27</cp:revision>
  <dc:subject/>
  <dc:title>АДМИНИСТРАЦИЯ   ИШТАНСКОГО    СЕЛЬСКОГО   ПОСЕЛЕНИЯ</dc:title>
</cp:coreProperties>
</file>