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2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19  октября 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58-е собрание 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28 от 21.12.2011г.</w:t>
      </w:r>
    </w:p>
    <w:p>
      <w:pPr>
        <w:pStyle w:val="Normal"/>
        <w:rPr/>
      </w:pPr>
      <w:r>
        <w:rPr/>
        <w:t>«Об утверждении бюджета Иштан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2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2г., утвержденный решением Совета Иштанского сельского поселения № 28 от 21.12.2011г, (решение №1 от 02.02.12г., № 5 от 29.02.12г., № 6 от 01.04.12г., № 8 от 18.04.12г., № 17 от 04.07.12г., № 21 от 08.08.12г., № 24 от 23.08.12г., № 27 от 17.09.2012г.)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ые характеристики бюджета  Иштанского сельского поселения на 2012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11654,4 тыс.руб., в том числе налоговые и неналоговые доходы в сумме 457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11658,7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4,3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,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год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на территории Томской области  на 2010-2012 годы и на перспективу до 2020 г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целевые программы «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2015годы и на перспективу до 2020г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общественных инициатив в Кривошеинском районе на 2011-2013г.г.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2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2:00Z</dcterms:created>
  <dc:creator>*****</dc:creator>
  <dc:description/>
  <cp:keywords/>
  <dc:language>en-US</dc:language>
  <cp:lastModifiedBy>ДНС</cp:lastModifiedBy>
  <cp:lastPrinted>2012-10-19T10:14:00Z</cp:lastPrinted>
  <dcterms:modified xsi:type="dcterms:W3CDTF">2013-01-17T08:43:00Z</dcterms:modified>
  <cp:revision>10</cp:revision>
  <dc:subject/>
  <dc:title>ТОМСКАЯ ОБЛАСТЬ</dc:title>
</cp:coreProperties>
</file>