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ТОМСКАЯ  ОБЛАСТЬ</w:t>
      </w:r>
    </w:p>
    <w:p>
      <w:pPr>
        <w:pStyle w:val="Normal"/>
        <w:ind w:left="720" w:hanging="0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«19»  октября   2012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58-е собрание 2 созыва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исполнении местного бюджета </w:t>
      </w:r>
    </w:p>
    <w:p>
      <w:pPr>
        <w:pStyle w:val="Normal"/>
        <w:rPr/>
      </w:pPr>
      <w:r>
        <w:rPr/>
        <w:t xml:space="preserve"> </w:t>
      </w:r>
      <w:r>
        <w:rPr/>
        <w:t>Иштанского сельского поселения</w:t>
      </w:r>
    </w:p>
    <w:p>
      <w:pPr>
        <w:pStyle w:val="Normal"/>
        <w:rPr/>
      </w:pPr>
      <w:r>
        <w:rPr/>
        <w:t>за  9 месяцев  2012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ую Администрацией Иштанского сельского поселения информацию об исполнении бюджета Иштанского сельского поселения за 9 месяцев 2012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left="360" w:hanging="0"/>
        <w:rPr/>
      </w:pPr>
      <w:r>
        <w:rPr/>
        <w:t>1.Принять к сведению информацию об исполнении местного бюджета Иштанского сельского поселения за 9 месяцев 2012 года по доходам  в сумме 9627,4 тыс. рублей, по расходам в сумме 6484,2 тыс. рублей, с превышением доходов над расходами в сумме 3143,2 тыс. рублей в следующем составе: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поступлении доходов местного бюджета по группам, подгруппам, согласно приложению 1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расходах бюджета по ведомственной структуре расходов местного бюджета, согласно приложению 2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программе приватизации (продажи) муниципального имущества и приобретения недвижимого имущества в муниципальную собственность, согласно приложению 3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перечне объектов капитального строительства муниципальной собственности, финансируемых из местного бюджета, согласно приложению 4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программе государственных внутренних заимствований МО Иштанское сельское поселение, согласно приложению 5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точниках финансирования дефицита местного бюджета, согласно приложению 6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реализации целевых программ, согласно приложению 7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полнении средств, полученных от предпринимательской и иной приносящей доход деятельности по МО Иштанское сельское поселение, согласно приложению 8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пользовании средств фонда непредвиденных расходов Администрации Иштанского сельского поселения, согласно приложению 9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 согласно приложению 10.</w:t>
      </w:r>
    </w:p>
    <w:p>
      <w:pPr>
        <w:pStyle w:val="Normal"/>
        <w:ind w:left="720" w:hanging="0"/>
        <w:rPr/>
      </w:pPr>
      <w:r>
        <w:rPr/>
        <w:t>2.Направить настоящее решение Главе администрации Иштанского сельского поселения для подписания и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Иштанского сельского поселения                            Н.В.Смолькина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Иштанского сельского поселения:                                         Л.В.Маленков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>к  Решению Совета Иштанского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Об исполнении местного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 xml:space="preserve">бюджета Иштанского сельского поселения за 9 месяцев 2012г.» 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sz w:val="20"/>
          <w:szCs w:val="20"/>
        </w:rPr>
        <w:t>ИНФОРМАЦИЯ  О ПОСТУПЛЕНИИ  ДОХОДОВ В МУНИЦИПАЛЬНЫЙ БЮДЖЕТ ЗА  9 месяцев  2012года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, подгруппа, код вида до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12го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9 месяцев 2012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/х нал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3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3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7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</w:tbl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к 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«Об исполнении местного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9 месяцев  2012г.»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за  9 месяцев 2012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64"/>
        <w:gridCol w:w="705"/>
        <w:gridCol w:w="916"/>
        <w:gridCol w:w="641"/>
        <w:gridCol w:w="1462"/>
        <w:gridCol w:w="1275"/>
        <w:gridCol w:w="1291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юджетные ассигнования 2012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9 месяцев 2012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но-распорядительный орган муниципального образования – Администрация Иштан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8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8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6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«Совет  муниципальных образований Томской обла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программы ИПК «Регистр МО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 и техногенного характера, гражданск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не включенные в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собственности 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дворовых территорий многоквартирных домов проездов к дворовым территориям многоквартирных домов населенных пунк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 жилищ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"Энергосбережение и повышение энергетической эффективности на территории Томской области  на 2010-2012 годы и на перспективу до 2020 год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«Энергосбережение и повышение энергетической эффективности на территории муниципальных образований Кривошеинского района Томской области на период 2012-2015 годы и на перспективу  до 2020год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"Развитие общественных инициатив в Кривошеинском районе на 2011-2013г.г.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депутатов в представительный орга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>к  Решению Совета Иштанского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Об исполнении местного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 xml:space="preserve">бюджета Иштанского сельского поселения за 9 месяцев  2012г.» 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ind w:left="720" w:hanging="0"/>
        <w:jc w:val="center"/>
        <w:rPr/>
      </w:pPr>
      <w:r>
        <w:rPr>
          <w:sz w:val="20"/>
          <w:szCs w:val="20"/>
        </w:rPr>
        <w:t>о приватизации (продажи) муниципального имущества и приобретения имущества в муниципальную собственность за 9 месяцев  2012года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105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7"/>
        <w:gridCol w:w="1493"/>
        <w:gridCol w:w="1633"/>
        <w:gridCol w:w="1633"/>
        <w:gridCol w:w="1954"/>
        <w:gridCol w:w="12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 (продаж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ватизации (продаж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 в доход местного бюджета затраты на организацию и проведение приватизации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одажи (тыс.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>к  Решению Совета Иштанского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Об исполнении местного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 xml:space="preserve">бюджета Иштанского сельского поселения за 9 месяцев  2012г.» 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ind w:left="720" w:hanging="0"/>
        <w:jc w:val="center"/>
        <w:rPr/>
      </w:pPr>
      <w:r>
        <w:rPr>
          <w:sz w:val="20"/>
          <w:szCs w:val="20"/>
        </w:rPr>
        <w:t>по использованию средств по объектам капитального строительства  муниципальной собственности за  9 месяцев  2012год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54"/>
        <w:gridCol w:w="702"/>
        <w:gridCol w:w="705"/>
        <w:gridCol w:w="916"/>
        <w:gridCol w:w="627"/>
        <w:gridCol w:w="1584"/>
        <w:gridCol w:w="1337"/>
        <w:gridCol w:w="1410"/>
      </w:tblGrid>
      <w:tr>
        <w:trPr>
          <w:trHeight w:val="13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ных обязательств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ые ассигнования 2012г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на осуществление бюджетных инвести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>к  Решению  Совета Иштанского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Об исполнении местного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 xml:space="preserve">бюджета Иштанского сельского поселения за 9 месяцев  2012г.» 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ind w:left="720" w:hanging="0"/>
        <w:jc w:val="center"/>
        <w:rPr/>
      </w:pPr>
      <w:r>
        <w:rPr>
          <w:sz w:val="20"/>
          <w:szCs w:val="20"/>
        </w:rPr>
        <w:t>о программе муниципальных внутренних заимствований муниципального образования Иштанского сельского поселения за 9 месяцев  2012год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58"/>
        <w:gridCol w:w="31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исполнение по состоянию на 01.10.2012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м привл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>к  Решению Совета Иштанского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Об исполнении местного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 xml:space="preserve">бюджета Иштанского сельского поселения за 9 месяцев  2012г.» 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sz w:val="20"/>
          <w:szCs w:val="20"/>
        </w:rPr>
        <w:t>Информация по источникам финансирования дефицита бюджета муниципального образования Иштанского сельского поселения за 9 месяцев 2012г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по группам и подгрупп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исполнение по состоянию на 01.10.2012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,2</w:t>
            </w:r>
          </w:p>
        </w:tc>
      </w:tr>
    </w:tbl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>к  Решению Совета Иштанского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Об исполнении местного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 xml:space="preserve">бюджета Иштанского сельского поселения за 9 месяцев 2012г.» 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sz w:val="20"/>
          <w:szCs w:val="20"/>
        </w:rPr>
        <w:t>Информация о реализации целевых программ МО Иштанского сельского поселения за 9 месяцев  2012год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54"/>
        <w:gridCol w:w="1355"/>
        <w:gridCol w:w="1351"/>
        <w:gridCol w:w="1353"/>
        <w:gridCol w:w="1365"/>
        <w:gridCol w:w="136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>к  Решению Совета Иштанского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Об исполнении местного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 xml:space="preserve">бюджета Иштанского сельского поселения за 9 месяцев  2012г.» 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ind w:left="720" w:hanging="0"/>
        <w:jc w:val="center"/>
        <w:rPr/>
      </w:pPr>
      <w:r>
        <w:rPr>
          <w:sz w:val="20"/>
          <w:szCs w:val="20"/>
        </w:rPr>
        <w:t>0б исполнение средств, полученных от предпринимательской и иной приносящей доход деятельности МО Иштанское сельское поселение за 9 месяцев 2012год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ХОДЫ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89"/>
        <w:gridCol w:w="1260"/>
        <w:gridCol w:w="1715"/>
        <w:gridCol w:w="1438"/>
        <w:gridCol w:w="1526"/>
        <w:gridCol w:w="1547"/>
      </w:tblGrid>
      <w:tr>
        <w:trPr>
          <w:trHeight w:val="6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2го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к плану 2012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, подгруппа, код вида доход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ХОДЫ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"/>
        <w:gridCol w:w="1349"/>
        <w:gridCol w:w="1715"/>
        <w:gridCol w:w="1438"/>
        <w:gridCol w:w="1526"/>
        <w:gridCol w:w="1547"/>
      </w:tblGrid>
      <w:tr>
        <w:trPr>
          <w:trHeight w:val="6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2го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к плану 2012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, подгруппа, код вида доход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>к  Решению  Совета Иштанского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Об исполнении местного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 xml:space="preserve">бюджета Иштанского сельского поселения за 9 месяцев  2012г.» 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jc w:val="center"/>
        <w:rPr/>
      </w:pPr>
      <w:r>
        <w:rPr>
          <w:sz w:val="20"/>
          <w:szCs w:val="20"/>
        </w:rPr>
        <w:t>об использовании средств фонда непредвиденных расходов Администрации Иштанского сельского поселения за 9 месяцев  2012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  <w:gridCol w:w="1473"/>
      </w:tblGrid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средств фонда непредвиденных расходов Администрации Иштанского сельского поселения за 9 месяцев 2012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средств фонда непредвиденных расходов Администрации Иштанского сельского поселения за  9 месяцев 2012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>к   Решению Совета Иштанского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Об исполнении местного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 xml:space="preserve">бюджета Иштанского сельского поселения за 9 месяцев  2012г.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jc w:val="center"/>
        <w:rPr/>
      </w:pPr>
      <w:r>
        <w:rPr>
          <w:sz w:val="20"/>
          <w:szCs w:val="20"/>
        </w:rPr>
        <w:t>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 9 месяцев 2012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  <w:gridCol w:w="1469"/>
      </w:tblGrid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9 месяцев 2012г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средств фонда по предупреждению, ликвидации чрезвычайных ситуаций и последствий стихийных бедствий  Администрации Иштанского сельского поселения за 9 месяцев 2012г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 xml:space="preserve">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13:00Z</dcterms:created>
  <dc:creator>user</dc:creator>
  <dc:description/>
  <cp:keywords/>
  <dc:language>en-US</dc:language>
  <cp:lastModifiedBy>ДНС</cp:lastModifiedBy>
  <cp:lastPrinted>2012-10-31T15:16:00Z</cp:lastPrinted>
  <dcterms:modified xsi:type="dcterms:W3CDTF">2013-01-17T08:43:00Z</dcterms:modified>
  <cp:revision>36</cp:revision>
  <dc:subject/>
  <dc:title>ТОМСКАЯ  ОБЛАСТЬ</dc:title>
</cp:coreProperties>
</file>