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6</w:t>
      </w:r>
    </w:p>
    <w:p>
      <w:pPr>
        <w:pStyle w:val="Normal"/>
        <w:rPr/>
      </w:pPr>
      <w:r>
        <w:rPr/>
        <w:t>с.Иштан                                                                                                   01 апреля   2012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43-е собрание 11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 в решение Совета</w:t>
      </w:r>
    </w:p>
    <w:p>
      <w:pPr>
        <w:pStyle w:val="Normal"/>
        <w:rPr/>
      </w:pPr>
      <w:r>
        <w:rPr/>
        <w:t>Иштанского сельского поселения № 28 от 21.12.2011г.</w:t>
      </w:r>
    </w:p>
    <w:p>
      <w:pPr>
        <w:pStyle w:val="Normal"/>
        <w:rPr/>
      </w:pPr>
      <w:r>
        <w:rPr/>
        <w:t>«Об утверждении бюджета Иштанского сельского поселения на 2012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Рассмотрев представленную информацию Администрацией Иштанского сельского поселения о внесении  изменений в бюджет Иштанского сельского поселения на 2012г.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нести в бюджет Иштанского сельского поселения на 2012г., утвержденный решением Совета Иштанского сельского поселения № 28 от 21.12.2011г следующее дополнение и изменение:</w:t>
      </w:r>
    </w:p>
    <w:p>
      <w:pPr>
        <w:pStyle w:val="Normal"/>
        <w:rPr/>
      </w:pPr>
      <w:r>
        <w:rPr/>
        <w:t xml:space="preserve">             </w:t>
      </w:r>
      <w:r>
        <w:rPr/>
        <w:t>1.Статью 1.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основные характеристики бюджета  Иштанского сельского поселения на 2012г.:</w:t>
      </w:r>
    </w:p>
    <w:p>
      <w:pPr>
        <w:pStyle w:val="Normal"/>
        <w:ind w:left="720" w:hanging="0"/>
        <w:rPr/>
      </w:pPr>
      <w:r>
        <w:rPr/>
        <w:t>а) общий объем доходов бюджета Иштанского сельского поселения в сумме 5017,9тыс.руб., в том числе налоговые и неналоговые доходы в сумме 457,0тыс.руб.; (приложение № 6)</w:t>
      </w:r>
    </w:p>
    <w:p>
      <w:pPr>
        <w:pStyle w:val="Normal"/>
        <w:ind w:left="720" w:hanging="0"/>
        <w:rPr/>
      </w:pPr>
      <w:r>
        <w:rPr/>
        <w:t>б) общий объем расходов бюджета Иштанского сельского поселения в сумме 5022,2 тыс.руб. (приложение  № 7)</w:t>
      </w:r>
    </w:p>
    <w:p>
      <w:pPr>
        <w:pStyle w:val="Normal"/>
        <w:ind w:left="720" w:hanging="0"/>
        <w:rPr/>
      </w:pPr>
      <w:r>
        <w:rPr/>
        <w:t>в) Дефицит местного бюджета в сумме 4,3тыс. рублей,  согласно приложению 8 к настоящему решению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 сельского поселения: __________ Н.В. Смоль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штанского сельского поселения : _________________Л.В.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инансовый отде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курату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 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штанского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селения «Об утвержден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а Иштан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2012г.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я доходов в местный бюджет Иштанского сельского поселения на 2012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0"/>
        <w:gridCol w:w="203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0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от других  бюджетов бюджетной системы Российской Феде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6 2 02 0101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6 2 02 03015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 02 04999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,9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7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 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штанского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селения «Об утвержден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а Иштан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2012г.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на 2012год.</w:t>
      </w:r>
    </w:p>
    <w:tbl>
      <w:tblPr>
        <w:tblW w:w="10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58"/>
        <w:gridCol w:w="1083"/>
        <w:gridCol w:w="1077"/>
        <w:gridCol w:w="1282"/>
        <w:gridCol w:w="159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П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2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22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77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депутатов в представительный орг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5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административной реформ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88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8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9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7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</w:tbl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иложение № 8</w:t>
        <w:tab/>
        <w:tab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к решению Совета Иштанского сельского поселения </w:t>
        <w:tab/>
        <w:tab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«О внесении изменений в  бюджет Иштанского сельского поселения на 2012г.»</w:t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сточники финансирования дефицита бюджета Иштан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 Иштанского сельского пос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ИТОГ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90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14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2:36:00Z</dcterms:created>
  <dc:creator>*****</dc:creator>
  <dc:description/>
  <cp:keywords/>
  <dc:language>en-US</dc:language>
  <cp:lastModifiedBy>ДНС</cp:lastModifiedBy>
  <cp:lastPrinted>2012-04-04T09:48:00Z</cp:lastPrinted>
  <dcterms:modified xsi:type="dcterms:W3CDTF">2012-06-09T03:42:00Z</dcterms:modified>
  <cp:revision>66</cp:revision>
  <dc:subject/>
  <dc:title>ТОМСКАЯ ОБЛАСТЬ</dc:title>
</cp:coreProperties>
</file>