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8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18 апреля   2012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44-е собрание 1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28 от 21.12.2011г.</w:t>
      </w:r>
    </w:p>
    <w:p>
      <w:pPr>
        <w:pStyle w:val="Normal"/>
        <w:rPr/>
      </w:pPr>
      <w:r>
        <w:rPr/>
        <w:t>«Об утверждении бюджета Иштанского сельского поселения на 2012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ссмотрев представленную информацию Администрацией Иштанского сельского поселения о внесении  изменений в бюджет Иштанского сельского поселения на 2012г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нести в бюджет Иштанского сельского поселения на 2012г., утвержденный решением Совета Иштанского сельского поселения № 28 от 21.12.2011г (решение №1 от 02.02.12г., № 5 от 29.02.12г., № 6 от 01.04.12г.) следующее дополнение и изменение:</w:t>
      </w:r>
    </w:p>
    <w:p>
      <w:pPr>
        <w:pStyle w:val="Normal"/>
        <w:rPr/>
      </w:pPr>
      <w:r>
        <w:rPr/>
        <w:t xml:space="preserve">             </w:t>
      </w:r>
      <w:r>
        <w:rPr/>
        <w:t>1.Статью 1.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основные характеристики бюджета  Иштанского сельского поселения на 2012г.:</w:t>
      </w:r>
    </w:p>
    <w:p>
      <w:pPr>
        <w:pStyle w:val="Normal"/>
        <w:ind w:left="720" w:hanging="0"/>
        <w:rPr/>
      </w:pPr>
      <w:r>
        <w:rPr/>
        <w:t>а) общий объем доходов бюджета Иштанского сельского поселения в сумме 5020,2тыс.руб., в том числе налоговые и неналоговые доходы в сумме 457,0тыс.руб.; (приложение № 6)</w:t>
      </w:r>
    </w:p>
    <w:p>
      <w:pPr>
        <w:pStyle w:val="Normal"/>
        <w:ind w:left="720" w:hanging="0"/>
        <w:rPr/>
      </w:pPr>
      <w:r>
        <w:rPr/>
        <w:t>б) общий объем расходов бюджета Иштанского сельского поселения в сумме 5024,5 тыс.руб. (приложение  № 7)</w:t>
      </w:r>
    </w:p>
    <w:p>
      <w:pPr>
        <w:pStyle w:val="Normal"/>
        <w:ind w:left="720" w:hanging="0"/>
        <w:rPr/>
      </w:pPr>
      <w:r>
        <w:rPr/>
        <w:t>в) дефицит местного бюджета в сумме 4,3тыс. рублей,  согласно приложению 8 к настоящему решени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Н.В. 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нансовый отд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«О внесении изменени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в бюджет  Иштан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2г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доходов в местный бюджет Иштанского сельского поселения на 2012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0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3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 бюджетов бюджетной системы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2 02 0101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2 02 03015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499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0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«О внесении изменени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в бюджет  Иштан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2г.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2год.</w:t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58"/>
        <w:gridCol w:w="1083"/>
        <w:gridCol w:w="1077"/>
        <w:gridCol w:w="1282"/>
        <w:gridCol w:w="159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7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депутатов в представительный орг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административной рефор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9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7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</w:tbl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8</w:t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решению Совета Иштанского сельского поселения </w:t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О внесении изменений в  бюджет Иштанского сельского поселения на 2012г.»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 Иштан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Иштан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ИТ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14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36:00Z</dcterms:created>
  <dc:creator>*****</dc:creator>
  <dc:description/>
  <cp:keywords/>
  <dc:language>en-US</dc:language>
  <cp:lastModifiedBy>ДНС</cp:lastModifiedBy>
  <cp:lastPrinted>2012-06-09T10:09:00Z</cp:lastPrinted>
  <dcterms:modified xsi:type="dcterms:W3CDTF">2012-06-09T03:10:00Z</dcterms:modified>
  <cp:revision>74</cp:revision>
  <dc:subject/>
  <dc:title>ТОМСКАЯ ОБЛАСТЬ</dc:title>
</cp:coreProperties>
</file>