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 ОБЛАСТЬ</w:t>
      </w:r>
    </w:p>
    <w:p>
      <w:pPr>
        <w:pStyle w:val="Normal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от 20 июля 2011г.</w:t>
      </w:r>
    </w:p>
    <w:p>
      <w:pPr>
        <w:pStyle w:val="Normal"/>
        <w:jc w:val="right"/>
        <w:rPr/>
      </w:pPr>
      <w:r>
        <w:rPr/>
        <w:t>33-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бюджета</w:t>
      </w:r>
    </w:p>
    <w:p>
      <w:pPr>
        <w:pStyle w:val="Normal"/>
        <w:rPr/>
      </w:pPr>
      <w:r>
        <w:rPr/>
        <w:t xml:space="preserve"> </w:t>
      </w:r>
      <w:r>
        <w:rPr/>
        <w:t>МО Иштанское сельское поселение</w:t>
      </w:r>
    </w:p>
    <w:p>
      <w:pPr>
        <w:pStyle w:val="Normal"/>
        <w:rPr/>
      </w:pPr>
      <w:r>
        <w:rPr/>
        <w:t>за  1 полугодие 2011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Рассмотрев представленную администрацией  Иштанского сельского поселения информацию об исполнении бюджета Иштанского сельского поселения за 1 квартал 2011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СЕЛЬСКОГО СОВЕТА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Принять к сведению информацию об исполнение местного бюджета Иштанского сельского поселения  за  1 полугодие 2011года по доходам в сумме 2846,3тыс.руб., по расходам в сумме 1726,2 тыс.руб., с превышением доходов над расходами в сумме 1120,1тыс.руб.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оступлении доходов местного бюджета по группам, подгруппам, согласно приложению 1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расходах бюджета по ведомственной структуре расходов местного бюджета, согласно приложению 2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рограмме приватизации (продажи) муниципального имущества и приобретения недвижимого имущества в муниципальную собственность, согласно приложению 3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еречне объектов капитального строительства муниципальной собственности, финансируемых из местного бюджета, согласно приложению 4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рограмме государственных внутренних заимствований МО Иштанское сельское поселение, согласно приложению 5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точниках финансирования дефицита местного бюджета, согласно приложению 6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реализации целевых программ, согласно приложению 7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нении средств, полученных от предпринимательской и иной приносящей доход деятельности по МО Иштанское сельское поселение, согласно приложению 8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ьзовании средств фонда непредвиденных расходов Администрации Иштанского сельского поселения, согласно приложению 9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1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седатель Совета Иштанского</w:t>
      </w:r>
    </w:p>
    <w:p>
      <w:pPr>
        <w:pStyle w:val="Normal"/>
        <w:ind w:left="720" w:hanging="0"/>
        <w:rPr/>
      </w:pPr>
      <w:r>
        <w:rPr/>
        <w:t>Сельского поселения:                                                            Смолькина Н.В.</w:t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Маленкова Л.В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Финансовый отдел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Совет Иштанского сельского поселения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05:00Z</dcterms:created>
  <dc:creator>user</dc:creator>
  <dc:description/>
  <cp:keywords/>
  <dc:language>en-US</dc:language>
  <cp:lastModifiedBy>user</cp:lastModifiedBy>
  <cp:lastPrinted>2011-02-25T15:28:00Z</cp:lastPrinted>
  <dcterms:modified xsi:type="dcterms:W3CDTF">2011-10-18T05:06:00Z</dcterms:modified>
  <cp:revision>3</cp:revision>
  <dc:subject/>
  <dc:title>АДМИНИСТРАЦИЯ   ИШТАНСКОГО    СЕЛЬСКОГО   ПОСЕЛЕНИЯ</dc:title>
</cp:coreProperties>
</file>