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  22.08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Ишта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вет Ишта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 Иштанское сельское поселение 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  Иштанское сельское поселение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решение Совета Иштанского сельского поселения от 21.11.2006   № 69 «Об утверждении Положения о земельном налоге», с изменениями, внесенными решениями Совета  Иштанского сельского поселения   от  № 8    28.03.2007,   № 17  от 17.06.2008,  № 28 от 18.11.2008, № 24 от 25.11.2009, № 3 от 15.03.2010, № 26  от 16.08.2010, № 8   от 22.03.2011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газете «Район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не ранее, чем по истечении одного  месяца со дня официального 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Контроль за исполнением Решения возложить на  социально-экономический комитет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Иштанского сельского поселения                            Н.В.Смоль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ab/>
        <w:t xml:space="preserve">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шта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/>
        <w:t xml:space="preserve">  </w:t>
      </w:r>
      <w:r>
        <w:rPr/>
        <w:t>от «  22  »  августа 2011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 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Ишта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Иштанское сельское поселени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2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autoSpaceDE w:val="false"/>
        <w:ind w:left="2124" w:hanging="0"/>
        <w:outlineLvl w:val="0"/>
        <w:rPr/>
      </w:pPr>
      <w:r>
        <w:rPr>
          <w:b/>
        </w:rPr>
        <w:t xml:space="preserve">                  </w:t>
      </w:r>
      <w:r>
        <w:rPr>
          <w:b/>
          <w:lang w:val="en-US"/>
        </w:rPr>
        <w:t>III</w:t>
      </w:r>
      <w:r>
        <w:rPr>
          <w:b/>
        </w:rPr>
        <w:t>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Иштан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 Сумма налога, подлежащая уплате в бюджет муниципального образования  Иштанское сельское поселение 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b/>
        </w:rPr>
        <w:t xml:space="preserve">Налоговые льготы. Основания 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порядок их применения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подтверждающие право на получение льготы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рганы местного самоуправления и бюджетные учреждения, деятельность которых финансируется из областного бюджетов или бюджета государственного внебюджетного фонда – в отношении земельных участков, используемых ими для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етераны Великой Отечественной войны, вдовы умерших, погибших участников Великой Отечественной войны, участники локальных боевых дей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20" w:leader="none"/>
        <w:tab w:val="center" w:pos="4819" w:leader="none"/>
      </w:tabs>
      <w:rPr/>
    </w:pPr>
    <w:r>
      <w:rPr/>
      <w:t xml:space="preserve">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915"/>
        </w:tabs>
        <w:ind w:left="391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7:00Z</dcterms:created>
  <dc:creator>tamog</dc:creator>
  <dc:description/>
  <cp:keywords/>
  <dc:language>en-US</dc:language>
  <cp:lastModifiedBy>ДНС</cp:lastModifiedBy>
  <cp:lastPrinted>2011-08-24T17:12:00Z</cp:lastPrinted>
  <dcterms:modified xsi:type="dcterms:W3CDTF">2011-08-25T09:39:00Z</dcterms:modified>
  <cp:revision>24</cp:revision>
  <dc:subject/>
  <dc:title/>
</cp:coreProperties>
</file>