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22.08.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налоге на имущ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физических лиц на территор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шт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Российской Федерации от 09.12.1991 N 2003-1 "О налогах на имущество физических лиц" и Уставом муниципального образования  «Иштанское             сельское поселение» Совет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становить на территории муниципального образования  Иштанское   сельское поселение налог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о 300 000 рублей (включительно)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0,1 %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выше 300 000 рублей до 500 000   </w:t>
              <w:br/>
              <w:t>рублей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red"/>
              </w:rPr>
            </w:pPr>
            <w:r>
              <w:rPr/>
              <w:t xml:space="preserve">0,2 %     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ыше 500 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- решение Совета  Иштанского сельского поселения от  21.11.2006    № 68      «Об утверждении Положения о налоге на имущество физических лиц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- решение Совета  Иштанского  сельского поселения от   15.03.2010         № 2      «О внесении изменений в решение  от 21.11.2006    № 68      «Об утверждении Положения о налоге на имущество физических лиц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-решение Совета Иштанского сельского поселения от 19.10.2010   № 28 «О внесении изменений в решение  от 21.11.2006   № 68 «Об утверждении Положения о налоге на имущество физических лиц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4. Разместить  настоящее решение в местах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5. Настоящее Решение вступает в силу не ранее, чем  по истечении одного месяца со дня официального 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Решения возлагаю на социально-экономический комит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вета    Иштанского сельского поселения                             Н.В.Смоль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Иштанского сельского поселения</w:t>
        <w:tab/>
        <w:tab/>
        <w:t xml:space="preserve">                                           Л.В.Маленкова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5:00Z</dcterms:created>
  <dc:creator>tamog</dc:creator>
  <dc:description/>
  <cp:keywords/>
  <dc:language>en-US</dc:language>
  <cp:lastModifiedBy>ДНС</cp:lastModifiedBy>
  <cp:lastPrinted>2011-08-24T17:14:00Z</cp:lastPrinted>
  <dcterms:modified xsi:type="dcterms:W3CDTF">2011-08-25T09:40:00Z</dcterms:modified>
  <cp:revision>22</cp:revision>
  <dc:subject/>
  <dc:title/>
</cp:coreProperties>
</file>