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09.12.201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37-е собрание   2 -ого   созыва</w:t>
      </w:r>
    </w:p>
    <w:p>
      <w:pPr>
        <w:pStyle w:val="Normal"/>
        <w:rPr/>
      </w:pPr>
      <w:r>
        <w:rPr/>
        <w:t>«О внесении изменений   в Устав</w:t>
      </w:r>
    </w:p>
    <w:p>
      <w:pPr>
        <w:pStyle w:val="Normal"/>
        <w:rPr/>
      </w:pPr>
      <w:r>
        <w:rPr/>
        <w:t xml:space="preserve"> </w:t>
      </w:r>
      <w:r>
        <w:rPr/>
        <w:t>Иштанского сельского поселен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и обсудив предложения по внесению изменений  в Устав Иштанского сельского поселения, в соответствии с  действующим законодательством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ИШТА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 в Устав Иштанского сельского поселения  в следующие статьи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Глава 1. Статья 4</w:t>
      </w:r>
      <w:r>
        <w:rPr/>
        <w:t xml:space="preserve"> «Вопросы местного  значения Иштанского сельского поселения»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в пункте 5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слов «в границах населенных пунктов поселения» дополнить словами «включая создание и обеспечение функционирования парковок (парковочных мес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изменения  в Уставе  Иштанского  сельского поселения  для регистрации в Управление Министерства юстиции Российской Федерации по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Ишта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Н.В.Смоль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Иштанского сельского поселения                                                       Л.В.Мален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6:00Z</dcterms:created>
  <dc:creator>*****</dc:creator>
  <dc:description/>
  <cp:keywords/>
  <dc:language>en-US</dc:language>
  <cp:lastModifiedBy>*****</cp:lastModifiedBy>
  <cp:lastPrinted>2010-09-06T17:15:00Z</cp:lastPrinted>
  <dcterms:modified xsi:type="dcterms:W3CDTF">2011-12-06T04:17:00Z</dcterms:modified>
  <cp:revision>15</cp:revision>
  <dc:subject/>
  <dc:title/>
</cp:coreProperties>
</file>