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21.12.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40-е собрание 11-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овета Ишт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 xml:space="preserve">№ </w:t>
      </w:r>
      <w:r>
        <w:rPr/>
        <w:t xml:space="preserve">38 от 27.12.2009 г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ОВЕТ ИШТАНСКОГО СЕЛЬСКОГО ПОСЕЛЕНИЯ 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1. Внести изменения в Решение Совета Иштанского сельского поселения от 27.12.2009  № 38 « Об утверждении  Положения «Об установлении ставок арендной платы, о порядке взимания арендной платы за пользование земельными участками, находящимися в муниципальной собственности Иштанского сельского поселения» ( далее Положе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1.1.  Пункт 2  Решения  от 27.12.2009 № 38 читать в следующей редакции: «Опубликовать настоящее Решение в газете «Районны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1.2. В  п. 2.7. Положения после слов «о снижении ставки арендной платы на основании» читать: «заявления заинтересованного лица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1.3. Приложения  </w:t>
      </w:r>
      <w:r>
        <w:rPr>
          <w:sz w:val="22"/>
          <w:szCs w:val="22"/>
        </w:rPr>
        <w:t>№№</w:t>
      </w:r>
      <w:r>
        <w:rPr/>
        <w:t xml:space="preserve"> 1,2,3,4  к Положению, утвержденному Решением Совета Иштанского сельского поселения от 27.12.2009 № 38 читать в новой редакции (Приложение № 1, № 2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за исполнением данного Решения возложить на социально-экономический комит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вета    Иштанского сельского поселения                             Н.В.Смоль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Иштанского сельского поселения</w:t>
        <w:tab/>
        <w:tab/>
        <w:t xml:space="preserve">                                           Л.В.Маленкова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Решения Совета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тан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 от 27.12.2009 г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тавки арендной платы за земельные участки в составе земель населенных пунктов</w:t>
      </w:r>
    </w:p>
    <w:tbl>
      <w:tblPr>
        <w:tblW w:w="1031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69"/>
        <w:gridCol w:w="3876"/>
        <w:gridCol w:w="153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арендной платы в % от кадастровой стоимости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домов многоэтажной жилой застрой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многоэтажн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многоэтажн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  домов индивидуальной жилой застройки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и размещение домов индивидуальной жилой застрой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гаражей и автостоян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гаражей и автостоя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 объектов торговли, общественного питания и бытового обслужива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объектов торговли, общественного питания и бытового обслужи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, религ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, религ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, религ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рекреативного и лечебно-оздоровительного назна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, промышленности, коммунального хозяйства, материально-технического снабжения, сбыта и заготов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, предназначенные для строительства производственных и административных зданий, строений, сооружений, промышленности, коммунального хозяйства, материально-технического снабжения, сбыта и заготов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, промышленности, коммунального хозяйства, материально-технического снабжения, сбыта и заготов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электростанций обслуживающих их сооружений и объе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 для портов, водных, ж/д вокзалов, автодорожных вокзал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 для строительства портов, водных, ж/д вокзалов, автодорожных вокз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 для размещения портов, водных, ж/д вокзалов, автодорожных вокза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работки полезных ископаемых, размещения ж/ путей, автомобильных дорог, искусственно созданных внутренних водных путей, причалов, пристаней, полос отвода ж/д и автомобильных дорог, водных путей, трубопроводов, кабельных , радиорелейных и воздушных линий связи и линий радиофикации, воздушных линий эл.передачи конструктивных элементов и сооружений, объектов, необходимых для эксплуатации, содержания, строительства и реконструкции, ремонта, развития надземных и подземных зданий, строений, сооружений, устройств транспорта, энергетики и связи; размещения надземных сооружений и 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особо охраняемыми территориями и объект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/х ис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ельные учас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Решения Совета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тан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 от 27.12.2009 г.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Ставки арендной платы за земельные участки вне черты населенных пунктов</w:t>
      </w:r>
    </w:p>
    <w:tbl>
      <w:tblPr>
        <w:tblW w:w="1033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86"/>
        <w:gridCol w:w="4341"/>
        <w:gridCol w:w="13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арендной платы в % от кадастровой сто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\х назнач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 для строительства объектов с\х произ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с/х на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ельные участ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авка арендной платы   (руб./кв.м.)</w:t>
            </w:r>
          </w:p>
        </w:tc>
      </w:tr>
      <w:tr>
        <w:trPr>
          <w:trHeight w:val="3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гаражей и автостояно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гаражей и автостоя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 объектов торговли, общественного питания и бытового обслужи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объектов торговли, общественного питания и бытового обслужи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0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й объектов торговли, общественного питания и бытового обслужи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объектов придорожного сервис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 объектов придорожного серви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размещения объектов придорожного серви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рекреативного и лечебно-оздоровительного на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производственных объекто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строительства производственных объе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размещения производственных объе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электростанций обслуживающих их сооружений и объе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водных причалов, аэропортов, аэродромо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строительства водных причалов, аэропортов, аэродром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размещения водных причалов, аэропортов, аэродром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работки полезных ископаемых, размещения ж/ путей, автомобильных дорог, искусственно созданных внутренних водных путей, причалов, пристаней, полос отвода ж/д и автомобильных дорог, водных путей, трубопроводов, кабельных , радиорелейных и воздушных линий связи и линий радиофикации, воздушных линий эл.передачи конструктивных элементов и сооружений, объектов, необходимых для эксплуатации, содержания, строительства и реконструкции, ремонта, развития надземных и подземных зданий, строений, сооружений, устройств транспорта, энергетики и связи; размещения надземных сооружений и 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23:00Z</dcterms:created>
  <dc:creator>tamog</dc:creator>
  <dc:description/>
  <cp:keywords/>
  <dc:language>en-US</dc:language>
  <cp:lastModifiedBy>Администратор</cp:lastModifiedBy>
  <cp:lastPrinted>2011-12-23T16:21:00Z</cp:lastPrinted>
  <dcterms:modified xsi:type="dcterms:W3CDTF">2011-12-23T10:35:00Z</dcterms:modified>
  <cp:revision>16</cp:revision>
  <dc:subject/>
  <dc:title/>
</cp:coreProperties>
</file>