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4.02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8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Заслушав и обсудив информацию Главы Иштанского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в целях обеспечения реализации прав граждан и организаций на доступ к информации о деятельности муниципального образования «Иштанское сельское поселение»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Уставом Иштанского сельского поселен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ind w:left="810" w:hanging="0"/>
        <w:jc w:val="both"/>
        <w:rPr/>
      </w:pPr>
      <w:r>
        <w:rPr/>
        <w:t>- по размещению информации о деятельности муниципального образования «Иштанское сельское поселение» на официальном сайте Администрации Кривоше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, указанных в п. 1 настоящего решения, с Администрацией Кривоше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Кривошеинского района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>User</dc:creator>
  <dc:description/>
  <cp:keywords/>
  <dc:language>en-US</dc:language>
  <cp:lastModifiedBy>ДНС</cp:lastModifiedBy>
  <cp:lastPrinted>2011-02-25T21:36:00Z</cp:lastPrinted>
  <dcterms:modified xsi:type="dcterms:W3CDTF">2011-02-25T15:37:00Z</dcterms:modified>
  <cp:revision>8</cp:revision>
  <dc:subject/>
  <dc:title> </dc:title>
</cp:coreProperties>
</file>