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2.03.2011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9-е собрание   2 -ого   созыва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Иштанского </w:t>
      </w:r>
    </w:p>
    <w:p>
      <w:pPr>
        <w:pStyle w:val="Normal"/>
        <w:rPr/>
      </w:pPr>
      <w:r>
        <w:rPr/>
        <w:t>Сельского поселения от 21.11.2006 г. № 69</w:t>
      </w:r>
    </w:p>
    <w:p>
      <w:pPr>
        <w:pStyle w:val="Normal"/>
        <w:rPr/>
      </w:pPr>
      <w:r>
        <w:rPr/>
        <w:t>«Об утверждении Положения о земельном нало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 в редакции Решений от  № 8    28.03.2007,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 xml:space="preserve">17  от 17.06.2008,  № 28 от 18.11.2008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 xml:space="preserve">24 от 25.11.2009, № 3 от 15.03.2010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 xml:space="preserve">26  от 16.08.2010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овышения уровня социальной защищенности ветеранов и инвалидов Великой Отечественной вой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в Решение Совета Иштанского сельского поселения от 21.11.2006 года № 69 «Об утверждении Положения о земельном налоге», (далее – Положение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4 пункта 5 раздела 5 «Порядок определения налоговой базы» Положения читать в новой редакции:</w:t>
      </w:r>
    </w:p>
    <w:p>
      <w:pPr>
        <w:pStyle w:val="Normal"/>
        <w:ind w:left="360" w:hanging="0"/>
        <w:jc w:val="both"/>
        <w:rPr/>
      </w:pPr>
      <w:r>
        <w:rPr/>
        <w:t>«4) ветеранов и инвалидов боевых действий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дел 9 «Налоговые льготы» Положения дополнить пунктом 9 следующего содержания: </w:t>
      </w:r>
    </w:p>
    <w:p>
      <w:pPr>
        <w:pStyle w:val="Normal"/>
        <w:ind w:left="360" w:hanging="0"/>
        <w:jc w:val="both"/>
        <w:rPr/>
      </w:pPr>
      <w:r>
        <w:rPr/>
        <w:t>«9. Ветераны и инвалиды Великой Отечественной вой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не ранее, чем по истечении одного месяца со дня его опубликования и распространяется на правоотношения, возникшие с 01.01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7:00Z</dcterms:created>
  <dc:creator>*****</dc:creator>
  <dc:description/>
  <cp:keywords/>
  <dc:language>en-US</dc:language>
  <cp:lastModifiedBy>ДНС</cp:lastModifiedBy>
  <cp:lastPrinted>2011-03-30T15:54:00Z</cp:lastPrinted>
  <dcterms:modified xsi:type="dcterms:W3CDTF">2011-10-28T05:10:00Z</dcterms:modified>
  <cp:revision>13</cp:revision>
  <dc:subject/>
  <dc:title>ТОМСКАЯ ОБЛАСТЬ</dc:title>
</cp:coreProperties>
</file>