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4-е собрание   2 -ого   соз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оложения об участии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терроризма и экстремизма, 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минимизации и (или) ликвид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й проявлений терроризма и экстремизм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Федерального закона от 06.03.2006 № 35-ФЗ «О противодействии терроризму», от 25.07.2002 № 114 –ФЗ «О противодействии экстремистской  деятельности», от 06.10.2003 № 131 –ФЗ «Об общих принципах организации местного самоуправления в Российской Федерации», с Уставом муниципального образования Иштанского сельского поселения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Иштан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ИШТАНСКОГО СЕЛЬСКОГО ПОСЕЛЕНИЯ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ложение об участии в профилактике терроризма и экстремизма, 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инимизации и (или) ликвидации последствий проявлений терроризма и экстремизма»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контрольно-правовой комит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  <w:tab/>
        <w:tab/>
        <w:tab/>
        <w:t>Л.В. Мал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шта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 Смолькина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Verdana" w:hAnsi="Verdan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Verdana" w:hAnsi="Verdan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Иштанского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          № 33</w:t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б участии в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номочий органов местного самоуправления муниципального образования Иштанское сельское поселение и установление расходных обязательств муниципального образова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Ишта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» - участие органов местного самоуправления и жителей муниципального образова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ные понятия, используемые в настоящем Положении, применяются в том же значении, что и в Федеральном законе «О противодействии экстремистской деятельности» и в Федеральном законе «О противодействии терроризм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тели муниципального образования Иштанского сельского поселения 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Иштанское сельское поселение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олномочия органов местного самоуправления Иштанского сельского посе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Совета Иштанского сельского поселения 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Иштан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 выделении финансовых средств на профилактику терроризма и экстремизма, ликвидацию последствий проявлений данных актов, в случаях, установленных законодательством на реабилитацию лиц, пострадавших от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Иштанское сельское поселение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 муниципального образования Иштанское  сельское поселение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профилактической работы во взаимодействии с органами местного самоуправления муниципального образования, органами государственной власти, организациями, общественными объединениями, жителям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и медицинск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предприятия и учреждения всех форм собственности, находящиеся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по профилактике терроризма и экстрем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субъекта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лечение для консультационной работы должностных лиц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е решения о создании Антитеррористической комиссии муниципального образования по профилактике терроризма и экстремизма в границах муниципального образования, утверждение состава комиссии и положения о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инансовое обеспечение решения вопроса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осуществляется за счет средств, предусмотренных на указанные цели в бюджет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1:00Z</dcterms:created>
  <dc:creator>Шульга Н.В.</dc:creator>
  <dc:description/>
  <cp:keywords/>
  <dc:language>en-US</dc:language>
  <cp:lastModifiedBy>ДНС</cp:lastModifiedBy>
  <cp:lastPrinted>2010-10-22T10:29:00Z</cp:lastPrinted>
  <dcterms:modified xsi:type="dcterms:W3CDTF">2010-11-29T04:01:00Z</dcterms:modified>
  <cp:revision>5</cp:revision>
  <dc:subject/>
  <dc:title>СОВЕТ НОВОКРИВОШЕИНСКОГО СЕЛЬСКОГО ПОСЕЛЕНИЯ</dc:title>
</cp:coreProperties>
</file>