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21.12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6-е собрание   2 -ого  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– Администрации Кривошеинского района Томской области, руководствуясь частью 4 статьи 15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и Иштанского сельского поселения передать Администрации Кривошеинского района Томской области осуществление части своих полномоч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существление функций по размещению заказов на поставки товаров, выполнение работ, оказание услуг для нужд Ишта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осуществляет переданные полномочия, предусмотренные настоящим решением с 01.01.201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_______________   Л.В. Мал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7:00Z</dcterms:created>
  <dc:creator>*****</dc:creator>
  <dc:description/>
  <cp:keywords/>
  <dc:language>en-US</dc:language>
  <cp:lastModifiedBy>ДНС</cp:lastModifiedBy>
  <cp:lastPrinted>2010-12-27T10:17:00Z</cp:lastPrinted>
  <dcterms:modified xsi:type="dcterms:W3CDTF">2010-12-27T04:19:00Z</dcterms:modified>
  <cp:revision>17</cp:revision>
  <dc:subject/>
  <dc:title/>
</cp:coreProperties>
</file>