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ТОМСКАЯ ОБЛАСТЬ</w:t>
      </w:r>
    </w:p>
    <w:p>
      <w:pPr>
        <w:pStyle w:val="Header"/>
        <w:jc w:val="center"/>
        <w:rPr/>
      </w:pPr>
      <w:r>
        <w:rPr/>
        <w:t>КРИВОШЕИНСКИЙ РАЙОН</w:t>
      </w:r>
    </w:p>
    <w:p>
      <w:pPr>
        <w:pStyle w:val="Header"/>
        <w:jc w:val="center"/>
        <w:rPr/>
      </w:pPr>
      <w:r>
        <w:rPr/>
        <w:t>СОВЕТ ИШТАНСКОГО СЕЛЬСКОГО ПОСЕЛЕНИ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Cs/>
        </w:rPr>
      </w:pPr>
      <w:r>
        <w:rPr>
          <w:bCs/>
        </w:rPr>
        <w:t>РЕШЕНИЕ № 44</w:t>
      </w:r>
    </w:p>
    <w:p>
      <w:pPr>
        <w:pStyle w:val="Heading"/>
        <w:jc w:val="right"/>
        <w:rPr/>
      </w:pPr>
      <w:r>
        <w:rPr>
          <w:b w:val="false"/>
          <w:bCs w:val="false"/>
          <w:color w:val="000000"/>
        </w:rPr>
        <w:t xml:space="preserve">27.12.2010  г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. Иштан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27- е собрание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созыв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б утверждении Полож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содействии в развитии сельскохозяйственн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оизводства, создания услов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для развития малого и среднег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предпринима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Устава муниципального образования Иштанское сельское поселение, в целях оказания содействия в развитии сельскохозяйственного производства, а также создания условий для развития малого и среднего предпринимательства на территории муниципального образования Ишта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ИШТАНСКОГО СЕЛЬСКОГО ПОСЕЛЕНИЯ 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содействии в развитии сельскохозяйственного производства, создания условий для развития малого и среднего предпринимательства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 возложить социально-экономический комитет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штанского сельского поселения                                                 Н.В. Смоль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Ишта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</w:t>
        <w:tab/>
        <w:t>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 декабря 2012 г.   № 44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ДЕЙСТВИИ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Иштанское сельское поселение и определяет цели, задачи и полномочия муниципального образования Иштанское сельское поселение в области содействия в развития сельскохозяйственного производства, создания условий для развития малого и среднего предпринимательства на территории муниципального образования Иштанское сельское поселени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штанское сельское поселение в области содействия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ой целью в области содействия в развитии сельскохозяйственного производства, создании условий для развития малого и среднего предпринимательства является неуклонное повышение экономической поддержки населения муниципального образования Иштанское сельское поселение занимающегося сельскохозяйственным производством на территории муниципального образования Иштанское сельское посе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акже, чья деятельность в соответствии с действующим законодательством относится к категории малого и средне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достижения указанной цели муниципальное образование Иштанское сельское поселение решает задачи по созданию необходимых организационно-экономических условий для повышения условий деятельности населения в области агропромышленного комплекса, оказанию содействия в развитии организаций агропромышленного комплекса и малого и среднего предпринимательства на территории муниципального образования Иштанское сельское поселени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ределяющими принципами работы в области содействия в развитии сельскохозяйственного производства, создании условий для развития малого и среднего предпринимательства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ное взаимодействие муниципального образования Иштанское сельское поселение с организациями агропромышленного комплекса, личными подсобными хозяйствами и иными субъектами сельскохозяйственного производства и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вные права и одинаковая доступность всех хозяйствующих субъектов к создаваемым муниципальным образованием Иштанское сельское поселение условиям развития сельскохозяйственного производства и малого и средне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ия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штанское сельское поселе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тавительный орган муниципального образования Совет Иштан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нормативные правовые акты, планы и целевые программы по созданию условий для развития сельскохозяйственного производства и малого и среднего предпринимательства на территории муниципального образования Иштанское сельское поселение расширения рынка сельскохозяйственной продукции, сырья и продовольств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анавливает льготы, стимулирующие деятельность организаций агропромышленного комплекса и субъектов малого и среднего предпринимательства на территории муниципального образования Иштанское сельское поселени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расходы, связанные с созданием условий для развития сельскохозяйственного производства и малого и среднего предпринимательства на территории муниципального образования Иштанское сельское поселе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дминистрация муниципального образования Иштанское сельское поселени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дает постановления, распоряжения, связанные с созданием условий для развития сельскохозяйственного производства и малого и среднего предпринимательства на территории муниципального образования Иштан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ширением рынка сельскохозяйственной продукции, сырья и продовольствия, содействием развитию малого и среднего предпринимательства на территории муниципального образования Иштанское сельское поселе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яет программы по созданию условий для развития сельскохозяйственного производства и малого и среднего предпринимательства на территории муниципального образования Иштанское сельское поселение расширения рынка сельскохозяйственной продукции, сырья и продовольствия, содействия развитию малого и среднего предпринимательства на территории муниципального образования Иштанское сельское поселе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пределяет должностное лицо администрации муниципального образования Иштанское сельское поселение, осуществляющее контроль исполнения нормативных правовых актов муниципального образования Иштанское сельское поселение в области содействия в развития сельскохозяйственного производства и создания условий для развития малого и среднего предпринимательства на территории муниципального образования Иштанское сельское поселени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зрабатывает прогноз развития сельского хозяйства, малого и среднего предпринимательства на территории муниципального образования Иштанское сельское поселени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йствует эффективному использованию производственного потенциала работников организаций агропромышленного комплекса и малого и среднего предпринимательства, расположенных на территории муниципального образования Иштанское сельское посе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одит сбор и анализ итогов производственной деятельности организаций агропромышленного комплекса и субъектов малого и среднего предприниматель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изучает и обобщает опыт, передовые технологии других муниципальных образований Иштанское сельское поселение осуществляет проведение мероприятий по внедрению передового опыта на территории муниципального образования Иштанское сельское поселение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готовит и вносит предложения в органы государственной власти Томской области по регулированию ценовой и кредитной политики, налогообложению, финансовой поддержке, формированию рыночной инфраструктуры, проекты правовых актов и предложения по вопросам агропромышленного комплекса и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в решении вопросов содействия в развития сельскохозяйственного производства, создания условий для развития малого и среднего предпринимательства на территории муниципального Иштанское сельское пос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содействия сельскохозяйственному производству, созданию условий для развития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в рамках принятых целевых муниципальных программ по созданию условий для развития сельскохозяйственного производства, содействия развитию малого и среднего предпринимательства на территории муниципального образования Иштанское сельское поселение осуществляется за счет средств бюджета муниципального образования Иштанское сельское поселение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3:00Z</dcterms:created>
  <dc:creator>Администрация</dc:creator>
  <dc:description/>
  <cp:keywords/>
  <dc:language>en-US</dc:language>
  <cp:lastModifiedBy>ДНС</cp:lastModifiedBy>
  <cp:lastPrinted>2013-01-30T11:41:00Z</cp:lastPrinted>
  <dcterms:modified xsi:type="dcterms:W3CDTF">2013-01-30T04:41:00Z</dcterms:modified>
  <cp:revision>4</cp:revision>
  <dc:subject/>
  <dc:title/>
</cp:coreProperties>
</file>