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09.04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4-е собрание   2 -ого   созыва</w:t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МО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 xml:space="preserve">за 2009 г.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отчет об исполнении бюджета Иштанского сельского поселения за 2009 г. и в соответствии с положениями ч. 5 ст. 264.2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местного бюджета за 2009 год по доходам в сумме 3675,8 тыс. рублей, по расходам в сумме 3644,9 тыс. рублей, с превышением  доходов над расходами в сумме 31,0 тыс. рублей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еречне объектов капитального строительства  муниципальной собственности из местного бюджета, согласно приложению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программе государственных внутренних  заимствований МО Иштанское  сельское поселение, согласно приложению 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точниках финансирования местного бюджета,  согласно приложению 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полне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полне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0:00Z</dcterms:created>
  <dc:creator>*****</dc:creator>
  <dc:description/>
  <cp:keywords/>
  <dc:language>en-US</dc:language>
  <cp:lastModifiedBy>*****</cp:lastModifiedBy>
  <cp:lastPrinted>2010-04-30T12:30:00Z</cp:lastPrinted>
  <dcterms:modified xsi:type="dcterms:W3CDTF">2010-04-30T05:30:00Z</dcterms:modified>
  <cp:revision>2</cp:revision>
  <dc:subject/>
  <dc:title>ТОМСКАЯ ОБЛАСТЬ</dc:title>
</cp:coreProperties>
</file>