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10.07.2009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5-е собрание   2 -ого   созыва</w:t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« О конкурсе на замещение вакантной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и муниципальной службы </w:t>
      </w:r>
    </w:p>
    <w:p>
      <w:pPr>
        <w:pStyle w:val="Normal"/>
        <w:rPr/>
      </w:pPr>
      <w:r>
        <w:rPr/>
        <w:t>в Иштан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 с частью 2 статьи 17 Федерального закона от 02.03.2007 № 25-ФЗ «О муниципальной службе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«О конкурсе на замещение вакантной должности муниципальной службы в Иштанском сельском поселен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Иштанского сельского поселения</w:t>
      </w:r>
    </w:p>
    <w:p>
      <w:pPr>
        <w:pStyle w:val="Normal"/>
        <w:jc w:val="right"/>
        <w:rPr/>
      </w:pPr>
      <w:r>
        <w:rPr/>
        <w:t>от 10.07.2009 г.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«О КОНКУРСЕ НА ЗАМЕЩЕНИЕ ВАКАНТОЙ ДОЛЖНОСТИ МУНИЦИПАЛЬНОЙ СЛУЖБЫ В ИШТАНСКОМ СЕЛЬСКОМ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Настоящее Положение разработано в соответствии с Федеральным законом  от 02.03.2007 № 25-ФЗ «О муниципальной  службе в Российской Федерации», Федеральным законом от 06.10.2003 № 131-ФЗ «Об общих принципах организации местного самоуправления в Российской Федерации» и определяет порядок и условия проведения конкурса  на замещение вакантной должности муниципальной службы (далее – вакантная должность муниципальной службы)  в Иштанском сельском посе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Конкурс на замещение вакантной должности муниципальной службы (далее –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(далее -  муниципальные служащие) на должностной рост на конкурсной основ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3. Решение о проведении конкурса на замещение той или иной вакантной должности муниципальной службы  в Иштанском сельском поселении принимается главой Администрации Иштанского сельского поселения с учетом группы и вида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40"/>
          <w:szCs w:val="40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2.1. Право на участие в конкурсе имеют граждане Российской Федерации, а также граждане иностранных государств -  участников 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достигшие возраста 18 лет, владеющие государственным языком российской Федерации и соответствующие установленном законодательством Российской Федерации, Томской области о муниципальной службе квалифицированным требованиям к вакантной 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Не допускается установления каких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преимущественного и должностного положения, места жительства, отношения к религии, убеждений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2.2. Муниципальные служащие вправе на общих основаниях участвовать в конкурсе не зависимо от того, какую должность он замещает на период проведения конкур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КУСНЫЕ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рганизация и проведение конкурса возлагаются на конкурсную комиссию, формируемую правовым актом руководителя Иштанского сельского поселения. Указанным актом определяются состав, а также регламент работы конкурсной комиссии. Количество членов конкурсной комиссии не может быть менее 7 человек.</w:t>
      </w:r>
    </w:p>
    <w:p>
      <w:pPr>
        <w:pStyle w:val="Normal"/>
        <w:jc w:val="both"/>
        <w:rPr/>
      </w:pPr>
      <w:r>
        <w:rPr/>
        <w:t>3.2. Конкурсная комиссия состоит из председателя, секретаря и членов комиссии.</w:t>
      </w:r>
    </w:p>
    <w:p>
      <w:pPr>
        <w:pStyle w:val="Normal"/>
        <w:jc w:val="both"/>
        <w:rPr/>
      </w:pPr>
      <w:r>
        <w:rPr/>
        <w:t>3.3. В состав конкурсной комиссии могут входить уполномоченные  руководителем Иштанского сельского поселения  муниципальные служащие, в том чис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меститель руководителя Иштанского сельского поселения, курирующий структурное подразделение. На возмещение вакантной должности муниципальной службы в котором проводится конкурс (при наличии соответствующего должностного лиц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ководитель структурного подразделения Иштанского сельского поселения, на замещение вакантной должности муниципальной службы в котором проводится конкур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ники кадровой службы Ишта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>3.4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jc w:val="both"/>
        <w:rPr/>
      </w:pPr>
      <w:r>
        <w:rPr/>
        <w:t>3.5.Решение конкурсной  комиссии принимается в отсутствие кандидата и является основанием для назначения его на вакантную должность муниципальной службы либо отказ в таком назначении.</w:t>
      </w:r>
    </w:p>
    <w:p>
      <w:pPr>
        <w:pStyle w:val="Normal"/>
        <w:jc w:val="both"/>
        <w:rPr/>
      </w:pPr>
      <w:r>
        <w:rPr/>
        <w:t>Решение конкурсной комиссии по результатам проведение конкурса принимается  открытым голосованием простым большинством голосов ее членов, присутствующих на заседании.</w:t>
      </w:r>
    </w:p>
    <w:p>
      <w:pPr>
        <w:pStyle w:val="Normal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jc w:val="both"/>
        <w:rPr/>
      </w:pPr>
      <w:r>
        <w:rPr/>
        <w:t>3.6.Результаты голосования конкурсной комиссии оформляются решением, которое подписывается председателем, секретарем и членами комиссии, принявшими  участие в засед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нкурс объявляется по решению главы Администрации Иштанского  при наличии вакантной (не замещенной муниципальным служащим) должности муниципальной служб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Конкурс проводится в два этапа. На первом этапе Администрация Иштанского сельского поселения публикует объявление о приеме документов для участия в конкурсе не менее чем в одном официальном периодическом печатном издании. </w:t>
      </w:r>
    </w:p>
    <w:p>
      <w:pPr>
        <w:pStyle w:val="Normal"/>
        <w:jc w:val="both"/>
        <w:rPr/>
      </w:pPr>
      <w:r>
        <w:rPr/>
        <w:t>В публикуемом объявлении о приеме документов для участия в конкурсе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вакантной должности муниципальной служб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, предъявляемые к претенденту на замещение этой дол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, до истечении которого принимаются указанные докумен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ловия конкурса (в том числе вид и методы конкурсных процедур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дате, времени и месте проведения 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 трудового догов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б источнике подробной информации о конкурсе (телефон, факс, электронная почта,  электронный адрес сайта Иштанского сельского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Граждане Российской Федерации, изъявившие желание участвовать в конкурсе, представляет в  Администрацию Иштанского сельского поселения </w:t>
      </w:r>
    </w:p>
    <w:p>
      <w:pPr>
        <w:pStyle w:val="Normal"/>
        <w:ind w:left="360" w:hanging="0"/>
        <w:jc w:val="both"/>
        <w:rPr/>
      </w:pPr>
      <w:r>
        <w:rPr/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ind w:left="360" w:hanging="0"/>
        <w:jc w:val="both"/>
        <w:rPr/>
      </w:pPr>
      <w:r>
        <w:rPr/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left="360" w:hanging="0"/>
        <w:jc w:val="both"/>
        <w:rPr/>
      </w:pPr>
      <w:r>
        <w:rPr/>
        <w:t>в) паспорт;</w:t>
      </w:r>
    </w:p>
    <w:p>
      <w:pPr>
        <w:pStyle w:val="Normal"/>
        <w:ind w:left="360" w:hanging="0"/>
        <w:jc w:val="both"/>
        <w:rPr/>
      </w:pPr>
      <w:r>
        <w:rPr/>
        <w:t>г) трудовую книжку, за исключением случаев, когда трудовой договор (контакт) заключается впервые;</w:t>
      </w:r>
    </w:p>
    <w:p>
      <w:pPr>
        <w:pStyle w:val="Normal"/>
        <w:ind w:left="360" w:hanging="0"/>
        <w:jc w:val="both"/>
        <w:rPr/>
      </w:pPr>
      <w:r>
        <w:rPr/>
        <w:t>д) документ об образовании;</w:t>
      </w:r>
    </w:p>
    <w:p>
      <w:pPr>
        <w:pStyle w:val="Normal"/>
        <w:ind w:left="360" w:hanging="0"/>
        <w:jc w:val="both"/>
        <w:rPr/>
      </w:pPr>
      <w:r>
        <w:rPr/>
        <w:t>е) страховое свидетельство обязательного пенсионного страхования, за исключением, когда трудовой договор (контракт) заключается впервые;</w:t>
      </w:r>
    </w:p>
    <w:p>
      <w:pPr>
        <w:pStyle w:val="Normal"/>
        <w:ind w:left="360" w:hanging="0"/>
        <w:jc w:val="both"/>
        <w:rPr/>
      </w:pPr>
      <w:r>
        <w:rPr/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left="360" w:hanging="0"/>
        <w:jc w:val="both"/>
        <w:rPr/>
      </w:pPr>
      <w:r>
        <w:rPr/>
        <w:t>з) документы воинского учета – для военнообязанных и лиц, подлежащих призыву на военную службу;</w:t>
      </w:r>
    </w:p>
    <w:p>
      <w:pPr>
        <w:pStyle w:val="Normal"/>
        <w:ind w:left="360" w:hanging="0"/>
        <w:jc w:val="both"/>
        <w:rPr/>
      </w:pPr>
      <w:r>
        <w:rPr/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left="360" w:hanging="0"/>
        <w:jc w:val="both"/>
        <w:rPr/>
      </w:pPr>
      <w:r>
        <w:rPr/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360" w:hanging="0"/>
        <w:jc w:val="both"/>
        <w:rPr/>
      </w:pPr>
      <w:r>
        <w:rPr/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360" w:hanging="0"/>
        <w:jc w:val="both"/>
        <w:rPr/>
      </w:pPr>
      <w:r>
        <w:rPr/>
        <w:t>4.4. С согласия гражданина (муниципального служащего) проводится процедура оформления его допуска к сведениям, составляющим  государственную или иную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ind w:left="360" w:hanging="0"/>
        <w:jc w:val="both"/>
        <w:rPr/>
      </w:pPr>
      <w:r>
        <w:rPr/>
        <w:t>Достоверность сведений, представленных гражданином (муниципальным служащим), может проверяться соответствующими кадровыми службами Администрации Иштан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жданин (муниципальный служащий) не допускаете  к участию 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ind w:left="360" w:hanging="0"/>
        <w:jc w:val="both"/>
        <w:rPr/>
      </w:pPr>
      <w:r>
        <w:rPr/>
        <w:t>4.6. Документы, указанные в п. 4.3. настоящего положения, представляются в Администрацию Иштанского сельского поселения в течение 30 дней со дня объявления об их прием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left="360" w:hanging="0"/>
        <w:jc w:val="both"/>
        <w:rPr/>
      </w:pPr>
      <w:r>
        <w:rPr/>
        <w:t xml:space="preserve">При несвоевременном  представлении документов, представлении их в полном объеме или с нарушением правил оформления по уважительной причине глава Администрации Иштанского сельского поселения вправе  продлить сроки их приема в пределах общих сроков проведения конкурса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о дате, месте и времени проведение второго этапа конкурса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 и иную тайну охраняемую законам тайну.</w:t>
      </w:r>
    </w:p>
    <w:p>
      <w:pPr>
        <w:pStyle w:val="Normal"/>
        <w:ind w:left="360" w:hanging="0"/>
        <w:jc w:val="both"/>
        <w:rPr/>
      </w:pPr>
      <w:r>
        <w:rPr/>
        <w:t xml:space="preserve">В случае установлением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кадровой службой о причинах отказа в участии в конкурсе. </w:t>
      </w:r>
    </w:p>
    <w:p>
      <w:pPr>
        <w:pStyle w:val="Normal"/>
        <w:ind w:left="360" w:hanging="0"/>
        <w:jc w:val="both"/>
        <w:rPr/>
      </w:pPr>
      <w:r>
        <w:rPr/>
        <w:t>4.8. Конкурсная комиссия органа местного самоуправления не позднее чем за 10 дней до начала второго этапа конкурса повторно направляет сообщения о дате, месте и времени проведения конкурса гражданам (муниципальным служащим), допущенным к участию в конкурсе (далее - кандидаты).</w:t>
      </w:r>
    </w:p>
    <w:p>
      <w:pPr>
        <w:pStyle w:val="Normal"/>
        <w:ind w:left="360" w:hanging="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, федеральными  законами, законодательством Томской обла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ind w:left="360" w:hanging="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е другой трудовой деятельности, а также на основе конкурсных 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. Написание реферата или тестирование по вопросам, связанным с выполнением должностных обязанностей по вакантной должности муниципальной службы. На замещение которой претендуют кандидаты.</w:t>
      </w:r>
    </w:p>
    <w:p>
      <w:pPr>
        <w:pStyle w:val="Normal"/>
        <w:ind w:left="360" w:hanging="0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 квалификационных  требований к вакантной должности муниципальной службы и других положений должностной инструкции по этой должности, а также иные положения, установленных законодательством Российской Федерации, Томской области о муниципальной служб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шение конкурсной комиссии принимается в отсутствии кандидат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Администрации иштанского сельского поселения может принять решение о проведении повторного конкурс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двух недель со дня его завершения. Информация о результатах конкурса размещается на официальном сайте Администрации Иштанского сельского поселения в сети Интернет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ументы претендентов на замещение вакантной должности муниципальной службы. Не допущенных к участию в конкурсе, и кандидатов, участвовавших  в конкурсе, могут быть им возвращены по письменному заявлению в течение трех лет со дня завершения конкурса. До истечение этого срока документы хранятся в архиве Администрации Иштанского сельского поселения , после чего подлежат уничтожению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Расходы, связанные с участием в конкурсе (проезд к месту проведения конкурса и обратно. Наем жилого помещения. Проживание, пользование услугами средств связи и другие), осуществляются кандидатами за счет собственных средст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11:00Z</dcterms:created>
  <dc:creator>*****</dc:creator>
  <dc:description/>
  <cp:keywords/>
  <dc:language>en-US</dc:language>
  <cp:lastModifiedBy>*****</cp:lastModifiedBy>
  <cp:lastPrinted>2009-08-04T15:34:00Z</cp:lastPrinted>
  <dcterms:modified xsi:type="dcterms:W3CDTF">2009-08-10T08:41:00Z</dcterms:modified>
  <cp:revision>10</cp:revision>
  <dc:subject/>
  <dc:title>ТОМСКАЯ ОБЛАСТЬ</dc:title>
</cp:coreProperties>
</file>