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        27.12.2009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1-е собрание   2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«Кривоше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- Администрации Кривошеинского района Томской области, руководствуясь частью 11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Иштанского сельского поселения передать Администрации Кривошеинского района Томской области осуществление части своих полномоч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библиотечного обслуживания населения, комплектования библиотечных фондов библиотек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«Кривошеинский район» осуществляет переданные полномочия, предусмотренные настоящим решением с 01.01.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«Кривошеин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«Кривошеинский район»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8:00Z</dcterms:created>
  <dc:creator>*****</dc:creator>
  <dc:description/>
  <cp:keywords/>
  <dc:language>en-US</dc:language>
  <cp:lastModifiedBy>*****</cp:lastModifiedBy>
  <cp:lastPrinted>2009-12-01T16:42:00Z</cp:lastPrinted>
  <dcterms:modified xsi:type="dcterms:W3CDTF">2010-02-02T03:23:00Z</dcterms:modified>
  <cp:revision>16</cp:revision>
  <dc:subject/>
  <dc:title>ТОМСКАЯ ОБЛАСТЬ</dc:title>
</cp:coreProperties>
</file>